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инновационного опыта МОУ Кишкинской средней общеобразовате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51"/>
        <w:gridCol w:w="2128"/>
        <w:gridCol w:w="2168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инновационного опыта ПНПО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опы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ицкова Лариса Виталье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ишкинская средняя общеобразовательная школа 606364  Нижегородская область, Большемурашкинский район, село Кишкино, ул.Пришкольная, д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усева Валентина Александро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естёркина Надежда Валерьянов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од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щностные характеристики инновационного опы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инновационного педагогического инновационного педагогического опыт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модели школы - самообучающейся организации как</w:t>
            </w:r>
            <w:r>
              <w:rPr>
                <w:b/>
                <w:sz w:val="28"/>
                <w:szCs w:val="28"/>
              </w:rPr>
              <w:t xml:space="preserve"> школы социального партнёрства </w:t>
            </w:r>
            <w:r>
              <w:rPr>
                <w:sz w:val="28"/>
                <w:szCs w:val="28"/>
              </w:rPr>
              <w:t>для устойчивого развития села и школы в нём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точник изменений 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– основной социальный партнёр школы, но в современных социально-экономических условиях разрушен традиционный уклад жизни сельской семьи. Утрачиваются традиции семейного воспитания через совместную трудовую деятельность и досуг. Для решения этой проблемы школа организует проектную деятельность по воссозданию этно-культурных образцов семейного воспит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тонное однообразие сельской жизни и реклама СМИ на динамичную городскую жизнь  является одной из причин оттока молодежи из села. Мотивировать молодых людей возвращаться после учебы в деревню возможно через организацию живой краеведческой работы и внедрение этнокультурного компонента в образовательный процесс. Построение школьного образовательного процесса ориентировано на потенциальные возможности и потребности каждой личности стать субъектом социальной и культурной жизни своего с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осуществляется в рамках проектного эксперимента совместно с кафедрой педагогики и андрагогики ГОУ ДПО НИРО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дея изменени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статуса школы в местном сообществе как центра сосредоточения интеллектуального, культурного, гражданского, духовно-нравственного ресурсного потенциала явится  основой для сохранения </w:t>
            </w:r>
            <w:r>
              <w:rPr>
                <w:sz w:val="28"/>
                <w:szCs w:val="28"/>
                <w:u w:val="single"/>
              </w:rPr>
              <w:t>и устойчивого развития</w:t>
            </w:r>
            <w:r>
              <w:rPr>
                <w:sz w:val="28"/>
                <w:szCs w:val="28"/>
              </w:rPr>
              <w:t xml:space="preserve"> села и школы в нём при условии проектирования инновационной модели школы как  самообучающейся организации социального партнёрства и проект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цепция изменени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оект «Культурно-экологический мос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цептуальная идея проект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проекта:</w:t>
            </w:r>
            <w:r>
              <w:rPr>
                <w:sz w:val="28"/>
                <w:szCs w:val="28"/>
              </w:rPr>
              <w:t xml:space="preserve"> создание системы культурных практик, объединяющих разных субъектов социокультурного действия на селе на основе идей экологизации и национально-культурной идентифик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проект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, способствующие воспитанию социально-активной, культуротворческой личности, обладающей совокупностью универсальных ум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инимать нравственные ценности и на этой основе выстраивать свою ценностную иерарх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оспринимать многообразие мира, реалистично оценивать этот мир и себя в н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заимодействовать с людьми в поисках решения проблем, оценивать значимость проблемы с точки зрения други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оить отношения в группе, коллективе, обществе без конфли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найти сферу деятельности, где собственные достижения являются максимальными; находить точку приложения своих способностей в общественно-полез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вершать достойный поступ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Вместе открываем ми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цептуальная идея проекта:</w:t>
            </w:r>
            <w:r>
              <w:rPr>
                <w:sz w:val="28"/>
                <w:szCs w:val="28"/>
              </w:rPr>
              <w:t xml:space="preserve"> создание на базе школы постоянно функционирующего районного центра молодежного краеведческого туризма и виртуального экспоцентра 2наши корни из семьи» с необходимой  методической, кадровой и информационной баз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проек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:  создание функционирующего сообщества, включающего в себя  различные субъекты гражданско-патриотического, спортивно-оздоровительного, досугового аспектов деятельности по формированию   туристко-краеведческой сети Большемураш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ект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грамма деятельности районного центра молодежного краеведческого туризма, нацеленная на различные возрастные группы 1-6 классы «Мой дом, моя улица, мое село, мой край, моя страна»; 7-9 класс  «Летопись моей малой Родины», 10-11 классы виртуального экспоцентра «Наши корни из семь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ша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бучение педагогов основам туризма и краеведения на районном учительском турсл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работка туристических маршрутов различной категории сло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Цикл обучающих семинаров по разработке инвестиционных проектов в сфере тур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ежегодной ученической конференции по краеведческому и паломническому туризм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Живая деревн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ая идея проекта: возрождение традиционного уклада жизни сельской семьи основанного на  ценностях культуры светской и культуры православной, традиционной  для данного социума, через деятельностное овладение традиционными навыками домоведения в интерактивных формах с учётом этнокультурного компон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роекта:  Цель проекта:  актуализация традиционных практик семейного воспитания и экстраполяция полученных образцов в социальную ср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ект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грамма деятельности родительского клуба «Содружество», разработка и внедрение программ дополнительного образования «Пчелка», «Хозяин сельской усадьбы», «Основы православной культуры», «Рукодел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ша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рганизация при школе родительского клуба «Содружество» для изучения и распространения опыта семейного воспитания с привлечением специалистов районных служ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в практику семейной жизни традиционных деятельностных форм с помощью  «Пчелка», «Хозяин сельской усадьбы», «Основы православной культуры», «Рукодел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ежегодной районной ученической этнокультурной конференци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реализации изменений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учение педагогов-участников ОЭР в ГОУ ДПО НИРО по программе «Школа социального партнёр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владение новыми педагогическими технологиями через курсовую подготовку и в ходе само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грантовых конкурсах для пополнения материальных ресурсов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ение числа социальных партнё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комплекса программ дополнительного образован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зультат изменений 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школ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органичной связи между всеми сторонами школьного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ширение поля возможностей для самореализации каждого учащегося 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 базе школы районного центра краеведческого туриз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даг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циональное и эффективное использование своих способностей в учебно-воспитательн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обретение опыта  построения партнерских отношений и кооп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уристско-краеведческой сети партнерских организаций в Большемурашкинском район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нимание учащимися себя как части окружающего ми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обретение нового ценностного и поведенческого опы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обретение опыта самоопределения и самореализ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е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ширение опыта взаимодействия жителей села и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укладов внутри жизни сельского соци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недрение новых социальных практик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ицкова Л.В. Школа социального партнёрства // Нижегородская инновационная школа. Типология инновационных школ: от концептуальной идеи к образовательному проекту: сб. статей и научно-методических материалов/ науч. редактор Г.А.Игнатьева – Н.Новгород: ООО «Типография «Поволжье»,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-методический сборник. Кишкинская школа, составитель Шестеркина Н.В. Н.Новгород,200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ицкова Л.В., Гусева В.А. Организация краеведческой работы через походно-поисковую деятельность в рамках реализации инновационной программы развития школы //Сборник материалов  научно-практической конференции «Инновационный опыт в преподавании истории и обществоведческих дисциплин»,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васников П.Ю. Неизведанное – рядом. Школа №7 200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рицкова Л.В.Вместе открываем мир // Годовой отчёт конкурса социальных и культурных проектов Компании ЛУКОЙЛ, 2007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кспертное заключ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спер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лючевые слова: социальное партнёрство, социальное проектирование, краеведческий туризм, этнокультурный компонен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08:00Z</dcterms:created>
  <dc:creator>Крицкова Л.В.</dc:creator>
  <dc:description/>
  <cp:keywords/>
  <dc:language>en-US</dc:language>
  <cp:lastModifiedBy>Пользователь Windows</cp:lastModifiedBy>
  <dcterms:modified xsi:type="dcterms:W3CDTF">2018-02-07T20:08:00Z</dcterms:modified>
  <cp:revision>2</cp:revision>
  <dc:subject/>
  <dc:title/>
</cp:coreProperties>
</file>