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я школьного тура олимпиады по ге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-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1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ких из перечисленных стран мира: Испания, Ирландия, Италия, Исландия, Иордания, Ирак, Иран, Индонезия - верна следующая характеристика: «Страна по форме правления является монархией, расположена на полуострове». Укажите столицы этих государст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характерные для перечисленных стран продукты экспорта выбрав из предложенного списка страну и продукт (одна страна – один продук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: Чили, Науру, Белоруссия, Ямайка, Бразилия, Туркмения, Нигерия, ЮА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экспорта: нефть, газ, золото, медь, железная руда, бокситы, фосфориты, калийные соли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осударство с население около 10 млн человек, в которой родилось 530 тыс человек, умерло 190 тыс человек. Каков был естественный прирост населения в данной стране? Назовите столицу данного государства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г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угал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ер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АР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опи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ж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риант 2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трану, определив её по перечню столиц соседних государств, имеющих с ней общую границу: Берлин, Прага, Братислава, Будапешт, Любляна, Рим, Берн, Вадуц. Укажите форму правления, форму административно-территориального устройства этой станы и её столиц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характерные для перечисленных стран продукты экспорта выбрав из предложенного списка страну и продукт (одна страна – один продук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: Чили, Науру, Белоруссия, Ямайка, Бразилия, Туркмения, Нигерия, ЮА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экспорта: нефть, газ, золото, медь, железная руда, бокситы, фосфориты, калийные сол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Укажите страну с самой низкой плотностью населения (2,7 чел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с очень высокой долей городского населения, в структуре населения которой преобладают мужчины. Укажите долю городского населения и столицу данного государ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ы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нд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веты и система оцен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5"/>
        <w:gridCol w:w="2793"/>
        <w:gridCol w:w="2372"/>
        <w:gridCol w:w="177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 (Мадрид), Иордания (Амман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ый ответ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 - медь, Науру - фосфориты, Белоруссия – калийные соли, Ямайка - бокситы, Бразилия – железная руда, Туркмения - газ, Нигерия - нефть, ЮАР - золо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е соответствие – по 5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, 3,4%, Ниам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– по 5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ия, Вена, парламентская республика, федеративное государ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ый ответ – по 5 балл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и - медь, Науру - фосфориты, Белоруссия – калийные соли, Ямайка - бокситы, Бразилия – железная руда, Туркмения - газ, Нигерия - нефть, ЮАР - золо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ильное соответствие – по 5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ландия, 92%, Рейкьяв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– по 5 бал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балл за правильно выполненный вариант задания составляет – 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4:00Z</dcterms:created>
  <dc:creator>бсв</dc:creator>
  <dc:description/>
  <dc:language>en-US</dc:language>
  <cp:lastModifiedBy>Дом</cp:lastModifiedBy>
  <dcterms:modified xsi:type="dcterms:W3CDTF">2013-04-12T19:54:00Z</dcterms:modified>
  <cp:revision>2</cp:revision>
  <dc:subject/>
  <dc:title/>
</cp:coreProperties>
</file>