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ния школьного тура олимпиады по географ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бы положение со временами года на Земле, если бы земная ось была перпендикулярна плоскости земной орбиты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значения каких показателей наносят с помощью следующих изолиний? Какими приборами измеряются данные показатели?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80"/>
        <w:gridCol w:w="30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оли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ибор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а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гип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ский кенгуру может совершать прыжки длиной 5 метров. За сколько прыжков он преодолеет расстояние от столицы Австралии до южного тропика по кратчайшему пути? Задание выполняется с использованием знаний о географических координа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бы положение со временами года на Земле, если бы земная ось была параллельна плоскости земной орбит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значения каких показателей наносят с помощью следующих изолиний? Какими приборами измеряются данные показатели?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80"/>
        <w:gridCol w:w="30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оли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ибор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ер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хор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фриканского страуса длина шага при беге составляет около 4 метров. За сколько шагов он преодолеет расстояние от южной оконечности Африки до Южного тропика по кратчайшему пути? Задание выполняется с использованием знаний о географических координа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веты и система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5"/>
        <w:gridCol w:w="2754"/>
        <w:gridCol w:w="2411"/>
        <w:gridCol w:w="177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исляемый бал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ый балл за ответ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пендикулярном положении земной оси относительно плоскости земной орбиты не было бы смены времён года. Земная поверхность в каждой точке на протяжении всего года получала бы одинаковое количество солнечного тепла.  Погода зависела бы от географической широ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сутствие смены времён год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инаковое количество солнечного тепла для каждой точки весь год – 2,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исимость от географической широты – 5 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ары – давление – бар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гипсы – высота – нивелир (высотомер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ление – 2,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рометр – 2,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ота – 2,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велир (высотомер) – 2,5 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Австралии (Канберра) – 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ый тропи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в 1 градус дуги меридиана равен 111 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3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11 км =1387,5 км =13875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00 м : 5 м = 277500 прыж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ота столицы Австралии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ота Южного тропика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тояние в км одного градуса дуги меридиана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определено значение расстояния между объектами в градусах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о определено значение расстояния между объектами в километрах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определено количество прыжков – 5 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араллельном положении земной оси относительно плоскости земной орбиты не было бы смены времён года. Погода зависела бы от положения точки относительно полюса, обращённого к Солнцу. На противоположной стороне Земли были бы постоянные темнота и хол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сутствие смены времён год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на противоположной стороне темноты и холода – 2,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исимость от положения относительно обращённого к Солнцу полюса – 5 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ермы – температура – терм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хорны – время – хрономет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пература – 2,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рмометр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я – 2,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ронометр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оконечность Африки – 34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ый тропик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в 1 градус дуги меридиана равен 111 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3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11 км =1221 км =12210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000 м : 4 м = 305250 прыж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ота южной оконечности Африки 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ота Южного тропика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тояние в км одного градуса дуги меридиана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определено значение расстояния между объектами в градусах – 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о определено значение расстояния между объектами в километрах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определено количество прыжков – 5 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балл за правильно выполненный вариант задания составляет – 50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третьих заданий в обоих вариантах возможна погрешность при определении широты столицы Австралии (36 плюс/минус  1 градус) и южной оконечности Африки (34,5 плюс/минус 1 градус). При наличии географической широты отличной от приведённой в ответах, учителю необходимо самостоятельно провести расчёты по приведённому алгорит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2:00Z</dcterms:created>
  <dc:creator>бсв</dc:creator>
  <dc:description/>
  <dc:language>en-US</dc:language>
  <cp:lastModifiedBy>Дом</cp:lastModifiedBy>
  <dcterms:modified xsi:type="dcterms:W3CDTF">2013-04-12T19:52:00Z</dcterms:modified>
  <cp:revision>2</cp:revision>
  <dc:subject/>
  <dc:title/>
</cp:coreProperties>
</file>