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я школьного тура олимпиады по географ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без использования кар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, который пересекается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з.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к, который омывается только Тихим и Атлантическим и Южным океана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еверный материк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южный материк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к, который омывают четыре океан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, который омывается одним оке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списка старинные навигационные приборы. Укажите их назначе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рометр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н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ляб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ола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ос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шали об Афанасии Никитине и его литературном произведении «Хождение за три моря». Дата его рождения не известна, а умер он в 1475 году, так и не вернувшись после скитаний домой. Назовите современные и древние названия морей. Перечислите части света, в которых побывал А.Никит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2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 предложенному рисунку географические объекты. Какому государству принадлежит остров?</w:t>
      </w:r>
    </w:p>
    <w:p>
      <w:pPr>
        <w:pStyle w:val="Normal"/>
        <w:ind w:left="3192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0</wp:posOffset>
                </wp:positionH>
                <wp:positionV relativeFrom="paragraph">
                  <wp:posOffset>-9525</wp:posOffset>
                </wp:positionV>
                <wp:extent cx="66040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66.95pt;mso-wrap-distance-left:9.05pt;mso-wrap-distance-right:9.05pt;mso-wrap-distance-top:0pt;mso-wrap-distance-bottom:0pt;margin-top:-0.7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95250</wp:posOffset>
                </wp:positionV>
                <wp:extent cx="1971040" cy="2636520"/>
                <wp:effectExtent l="6985" t="571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71000" cy="263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ран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8.15pt;margin-top:7.5pt;width:155.15pt;height:207.5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рана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95250</wp:posOffset>
                </wp:positionV>
                <wp:extent cx="23495" cy="1003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1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ragraph">
                  <wp:posOffset>341630</wp:posOffset>
                </wp:positionV>
                <wp:extent cx="534670" cy="1068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Проли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2700</wp:posOffset>
                </wp:positionV>
                <wp:extent cx="11645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pt;width:9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ragraph">
                  <wp:posOffset>323850</wp:posOffset>
                </wp:positionV>
                <wp:extent cx="9626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25.5pt;width:7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6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2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4415</wp:posOffset>
                </wp:positionH>
                <wp:positionV relativeFrom="paragraph">
                  <wp:posOffset>34290</wp:posOffset>
                </wp:positionV>
                <wp:extent cx="629920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36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2.7pt;width:49.6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списка старинные навигационные приборы. Укажите их назначе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рометр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н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ляб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ола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ос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еографические неточности (заблуждения), допущенные следующими путешественниками. Кто исправил ошибку Крузенштерн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Крузенштерном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олумбом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уком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умболь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веты и система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5"/>
        <w:gridCol w:w="2811"/>
        <w:gridCol w:w="2354"/>
        <w:gridCol w:w="177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исляемый бал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ый балл за ответ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евер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Юж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Север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Антаркт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Евр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Антаркти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казание каждого материка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ябия – угломерный прибор для определения широт и долгот в астрономии, а также для определения горизонтальных углов при землемер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нт – угломерный инструмент для измерения высоты небесных светил над горизонтом и угловых расстояний между светила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 указанный прибор – по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 указанное назначение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ое (Хвалынско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вийское (Индийско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ое (Стамбульск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света: Европа, Азия, Аф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варианты древних названий морей могут отличаться от приведённых вариантов. Учитывать необходимо правильность названи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казание названия моря – по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казание частей света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 – Северный Ледови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1 – Кан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2 – С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– Гренланд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острова – 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ив – Беринг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казание каждого объекта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ябия – угломерный прибор для определения широт и долгот в астрономии, а также для определения горизонтальных углов при землемер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нт – угломерный инструмент для измерения высоты небесных светил над горизонтом и угловых расстояний между светила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 указанный прибор – по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 указанное назначение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читал Сахалин полуостро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берега нового материка Америки считал берегами Вест-Ин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считал невозможным открытие материка Антаркт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считал Тянь-Шань активным вулканическим масс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у Крузенштерна исправил Г.И. Невельско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ахалин, полуостров – по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Америка, Вест-Индия – по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Антарктида, материк – по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Тянь-Шань, активный вулканический массив – по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льской – 5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балл за правильно выполненный вариант задания составляет – 9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3:00Z</dcterms:created>
  <dc:creator>бсв</dc:creator>
  <dc:description/>
  <dc:language>en-US</dc:language>
  <cp:lastModifiedBy>Дом</cp:lastModifiedBy>
  <dcterms:modified xsi:type="dcterms:W3CDTF">2013-04-12T19:53:00Z</dcterms:modified>
  <cp:revision>2</cp:revision>
  <dc:subject/>
  <dc:title/>
</cp:coreProperties>
</file>