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дания школьного тура олимпиады по географи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8 клас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ариант 1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цируйте географические понятия. Укажите принципы классификации. Подчеркните понятия, применимые к территории Москвы и Московской области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солютная высота, параллель, горы, географическая широта, карьер, бассейн реки, природопользование, водохранилище, режим реки, природный комплекс, торф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ели каких стран встречают Новый год первыми, а каких - последними? Укажите по два государства. Жители какого административного центра субъекта Федерации встречают Новый год первыми, а какого – последним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30 году к одному из островов в Карском море размером 288 к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подошёл корабль «Георгий Седов». На капитанском мостике стоял О.Ю. Шмидт. А первым на берег спустился советский учёный, ещё в 1924 году теоретически предсказавший его существование. О каком острове идёт речь? Назовите имя ученого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ариант 2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цируйте географические понятия. Укажите принципы классификации. Подчеркните понятия, применимые к территории Москвы и Московской области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идиан, относительная высота, охрана природы, географическая долгота, равнина, водораздел, террикон, питание реки, пруд, природная зона, фосфори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ели каких стран встречают Новый год первыми, а каких - последними? Укажите по два государства. Жители какого административного центра субъекта Федерации встречают Новый год первыми, а какого – последним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стихотворение поэта М. Пляцковског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плет вьюга белой лапой по плечу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живу на половину суток раньше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гда домой со льдины прилечу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значит – возвращусь я в день вчерашний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море, в котором должна находиться льдина и субъект Федерации, где расположен его до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Ответы и система оценива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225"/>
        <w:gridCol w:w="2878"/>
        <w:gridCol w:w="2287"/>
        <w:gridCol w:w="1777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 ответ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числяемый балл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рный балл за ответ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ческая карта –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араллель, географическая широта, абсолютная высо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осфера – горы,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арьер, тор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идросфера –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бассейн реки, водохранилище, режим ре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сфера –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иродный комплекс, природопользов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каждое правильно указанное соответствие понятия группе – по 1 б. (итого максимально возможное количество баллов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ую правильно выделенную группу – по 1 б. (итого максимально возможное количество баллов – 4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ое правильно подчёркнутое понятие, относящееся к территории Москвы и Московской области – по 1 б. (итого максимально возможное количество баллов – 10)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е государства: Тонга, Тувалу, Новая Зеландия (острова Чатем, Баунти, Антиподов, Кермадек). Последними в мире: США (Аляска, Гавайские острова), Кириба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м в России: Анадыр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ним в России: Калининград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каждое названное государство по 5 балл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– 2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ый правильно названный город – 5 бал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– 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ров Визе, Владимир Юльевич Визе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указание название острова – 5 баллов, за указание имени учёного – 5 баллов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ческая карта –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еридиан, географическая долгота, относительная высо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осфера –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вни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террикон,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фосфори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идросфера –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итание реки, водораздел, пру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сфера –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иродная зона, охрана природы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каждое правильно указанное соответствие понятия группе – по 1 б. (итого максимально возможное количество баллов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ую правильно выделенную группу – по 1 б. (итого максимально возможное количество баллов – 4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ое правильно подчёркнутое понятие, относящееся к территории Москвы и Московской области – по 1 б. (итого максимально возможное количество баллов – 10)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е государства: Тонга, Тувалу, Новая Зеландия (острова Чатем, Баунти, Антиподов, Кермадек). Последними в мире: США (Аляска, Гавайские острова), Кириба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м в России: Анадыр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ним в России: Калининград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каждое названное государство по 5 балл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– 2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ый правильно названный город – 5 бал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– 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котское море, Калининградская област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указание название моря – 5 баллов, за указание субъекта Федерации – 5 баллов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того:</w:t>
      </w:r>
      <w:r>
        <w:rPr>
          <w:rFonts w:cs="Times New Roman" w:ascii="Times New Roman" w:hAnsi="Times New Roman"/>
          <w:sz w:val="28"/>
          <w:szCs w:val="28"/>
        </w:rPr>
        <w:t xml:space="preserve"> максимальный балл за правильно выполненный вариант задания составляет – 65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9:53:00Z</dcterms:created>
  <dc:creator>бсв</dc:creator>
  <dc:description/>
  <dc:language>en-US</dc:language>
  <cp:lastModifiedBy>Дом</cp:lastModifiedBy>
  <dcterms:modified xsi:type="dcterms:W3CDTF">2013-04-12T19:53:00Z</dcterms:modified>
  <cp:revision>2</cp:revision>
  <dc:subject/>
  <dc:title/>
</cp:coreProperties>
</file>