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дания школьного тура олимпиады по географ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 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елигию исповедует, к какой языковой семье и группе относится народ, самым последним вошедший в состав СССР? Как называется данный народ? В каком году народ вошёл в состав СССР? Как называется субъект Федерации, на территории которого компактно проживает данный народ? Какой город является административным центром данного субъекта Федераци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возник вопрос о переносе столицы России, в какое место и почему можно её перенести? Укажите пять вариантов перенос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экологических проблем характерна для указанных территорий (одна территория – одна проблема)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 опустынивание, водная эрозия, кислотные дожди, радиационное загрязнение, изъятие из оборота пахотных земель в следствии горнодобычи, вырубка ле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: Калмыкия, Карелия, Брянская область, Курская область, Орловская область, Псковская облас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 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елигию исповедует, к какой языковой семье и группе относится народ, самым последним вошедший в состав СССР? Как называется данный народ? В каком году народ вошёл в состав СССР? Как называется субъект Федерации, на территории которого компактно проживает данный народ? Какой город является административным центром данного субъекта Федераци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ются плюсы и минусы городского образа жизн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экологических проблем характерна для указанных территорий (одна территория – одна проблема)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 опустынивание, водная эрозия, кислотные дожди, радиационное загрязнение, изъятие из оборота пахотных земель в следствии горнодобычи, вырубка ле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: Брянская область, Республика Коми, Дагестан, Липецкая область, Белгородская область, Новгородская обла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тветы и система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25"/>
        <w:gridCol w:w="2843"/>
        <w:gridCol w:w="2322"/>
        <w:gridCol w:w="177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исляемый бал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ый балл за ответ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 – тувин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Федерации – Ту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ождения – 194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семья – алтай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группа – монголь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 – будд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центр – Кызы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ый ответ – по 5 бал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«тихий городок» для выполнения политико-административных (столичных)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 географически центральные районы выгодно с точки зрения военно-стратег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 отсталый регион для е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 Сибирь или на Дальний Восток для усиления связей с Азиатско-Тихоокеанским реги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делать её «плавающей» для равномерного развития всех регион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казан регион – по 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ано объяснение – по 5 бал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ия – опустынивание, Карелия – вырубка ле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 – радиационное загрязн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 – изъятие земель из оборота в следствии горнодобы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область – водная эроз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 – кислотные дожд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ое соответствие – по 5 бал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 – тувин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Федерации – Ту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ождения – 194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семья – алтай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группа – монголь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 – будд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центр – Кызы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ый ответ – по 5 бал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окий уровень социальной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окая эффективность 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нообразные варианты занят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центральность в географическ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алая зависимость жизнедеятельности от природ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«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охая экологическая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общенность ж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висимость от внешних поставок продуктов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еодоление больших расстояний при достижении мест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сокая степень социального рассло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тверждение – по 5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 – опустынивание, Коми – вырубка ле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 – радиационное загрязн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 – изъятие земель из оборота в следствии горнодобыч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 – водная эроз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 – кислотные дожд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балл за правильно выполненный вариант задания составляет – 1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54:00Z</dcterms:created>
  <dc:creator>бсв</dc:creator>
  <dc:description/>
  <dc:language>en-US</dc:language>
  <cp:lastModifiedBy>Дом</cp:lastModifiedBy>
  <dcterms:modified xsi:type="dcterms:W3CDTF">2013-04-12T19:54:00Z</dcterms:modified>
  <cp:revision>2</cp:revision>
  <dc:subject/>
  <dc:title/>
</cp:coreProperties>
</file>