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ица банка типовых заданий оценки У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4678"/>
        <w:gridCol w:w="3628"/>
      </w:tblGrid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ь на оценку конкретного действия (группы действий) в определенном виде (видах) УУ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етодики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адания</w:t>
            </w:r>
          </w:p>
        </w:tc>
      </w:tr>
      <w:tr>
        <w:trPr>
          <w:trHeight w:val="312" w:hRule="atLeast"/>
        </w:trPr>
        <w:tc>
          <w:tcPr>
            <w:tcW w:w="1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ниверсальные учебные действия</w:t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выбираемой профессии или профессиональн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а для обучающихся (7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ифференциально- диагностический опросник (Е.А.Климов) (7</w:t>
            </w:r>
            <w:r>
              <w:rPr>
                <w:rFonts w:cs="Times New Roman" w:ascii="Times New Roman" w:hAnsi="Times New Roman"/>
                <w:sz w:val="24"/>
              </w:rPr>
              <w:t>-9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арта интересов (А.Е.Голомшток в модификации Е.Резапкиной)(7-9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а жизненного и профессионального самоопределения обучающихся (8-9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ник Холанда (8-9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бесед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7-8 классах определяются профессиональные области, предпочтения обучающихся. В 9 классе определяются более конкретные профессии.</w:t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итивный компонент: адекватное оценивание себя и отношения к себе (к качествам, способностям и возможностя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 «Вербальная диагностика самооценки личности» (5-9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 «Уровень притязаний» (5-9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 «Самооценка»  1 вариант: выбор наиболее предпочтительных качеств; 2 вариант: ранжирование качеств. (7-9 класс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олее младшего возраста используются опросники, задания на определение уровня притязания. Для обучающихся 7-9 классов используются задания ранжирования, сравнения, систематизации.</w:t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мотивация учебной деятель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нность познавательных мотив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нов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ес к способу решения и общему способу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социальных мотив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емление выполнять социально значимую и социально оцениваемую деятельность, быть полезным обще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учебных мотив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ление к самоизмению – приобретению новых знаний и ум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диагностики мотивации учения и эмоционального отношения к учению (5-9 класс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ы: Методика изучения мотивации обучения школьников при переходе из начальных классов в средние (5 класс), Методика изучения мотивации учения подростков (7 кл.), Методика изучения мотивации обучения старших подростков на этапе окончания средней школы (9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проведение опросника/анкеты на соответствующих ступенях – 5,7 и 9 класс.</w:t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нравственно-этическим норм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выявления уровня нравственно-этической ориентации (наблюдение) (5-9 класс, заполняется кл.руководителем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«Размышляем о жизненном опыте» - определение нравственной воспитанности (7-9 классы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с помощью наблюдений классного руководителя, у более старших – с помощью анкеты.</w:t>
            </w:r>
          </w:p>
        </w:tc>
      </w:tr>
      <w:tr>
        <w:trPr>
          <w:trHeight w:val="312" w:hRule="atLeast"/>
        </w:trPr>
        <w:tc>
          <w:tcPr>
            <w:tcW w:w="1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ниверсальные учебные действия</w:t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 на основе соотнесения того, что уже известно и усвоено обучающимся, и того, что еще неизвестн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Тулуз-Пьерона (5-9 классы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методика, которая также направлена на выявление ММД.</w:t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 как способность к мобилизации сил и энергии, к волевому усилию  и к преодолению препятств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«Исследование волевой саморегуляции» Зверькова А.В., Эйдман Е.В. (7-9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AFA" w:val="clear"/>
              </w:rPr>
              <w:t>Методика по определению силы воли в разработке Р.С. Немова.(7-9 классы)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AFA" w:val="clear"/>
              </w:rPr>
              <w:b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ходит в форме тестирования.</w:t>
            </w:r>
          </w:p>
        </w:tc>
      </w:tr>
      <w:tr>
        <w:trPr>
          <w:trHeight w:val="312" w:hRule="atLeast"/>
        </w:trPr>
        <w:tc>
          <w:tcPr>
            <w:tcW w:w="1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ниверсальные учебные действия</w:t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логически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анализ, синтез, сериация (упорядочивание по признаку), классификация, обобщение, установление аналог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определения уровня умственно развития для младших подростков (ГИТ): 5 субтест «Числовые ряды» и 6 субтест «Аналогии» (5-6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а «Прогрессивные матрицы Равена» 5-9 кла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ый тест умственного развития, 3 субтест «Аналогии», 4 субтест «Классификации», 5 субтест «Обобщение» (7-9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 структуры интеллекта Амтхауэра, 3 субтест «Аналогии», 4 субтест «Обобщение» (8-9 классы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с помощью тестов на определение уровня интеллекта, используя конкретные задания, направленные на выявление развития универсальных логических действий. Зависит от возраста испытуемого.</w:t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, самостоятельное создание способов ее решения,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классным руководителем</w:t>
            </w:r>
          </w:p>
        </w:tc>
      </w:tr>
      <w:tr>
        <w:trPr>
          <w:trHeight w:val="586" w:hRule="atLeast"/>
        </w:trPr>
        <w:tc>
          <w:tcPr>
            <w:tcW w:w="1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ниверсальные учебные действия</w:t>
            </w:r>
          </w:p>
        </w:tc>
      </w:tr>
      <w:tr>
        <w:trPr>
          <w:trHeight w:val="3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как об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мение формулировать, аргументировать и отстаивать свое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мение осознанно использовать речевые средства в соответствии с задачей коммуникации для выражения своих чувств, мыслей и потреб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ладение письменной и устной речью, монологоческой контекстной речь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учителем в конце учебного года</w:t>
            </w:r>
          </w:p>
        </w:tc>
      </w:tr>
      <w:tr>
        <w:trPr>
          <w:trHeight w:val="31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как коопер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гласование усилий по достижению общей цели, организации и осуществлению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мение устанавливать дружеские отношения со сверстниками, учет позиции собеседника либо партнера по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отовность к коллективным формам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осник «Коммуникативные и организаторские способности В.В.Синявский, В.А.Федошин (7-9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«Социометрия» Морен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учителем в конце учебного года. Возможно применение опросников, методики, выявляющей сплоченность коллектива, результаты которой можно будет оценивать не только в группе, но и индивидуальные предпочтения обучающихся.</w:t>
            </w:r>
          </w:p>
        </w:tc>
      </w:tr>
      <w:tr>
        <w:trPr>
          <w:trHeight w:val="32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как условие интериор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ммуникативно-речевые действия, служащие средством передачи информации другим людям и становления рефлек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становление адекватных ролевых отношений с педагогами на уроках и вне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нятие и соблюдение классных и школьных социальных и этических норм, сдерживание непроизвольных эмоций и жела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ст Кеттела (адаптация для подростков 12-18 лет, 5-9 класса) 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учитель в конце учебного года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00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240" w:before="0" w:after="120"/>
      <w:jc w:val="center"/>
      <w:outlineLvl w:val="2"/>
    </w:pPr>
    <w:rPr>
      <w:rFonts w:ascii="Times New Roman" w:hAnsi="Times New Roman" w:eastAsia="Times New Roman" w:cs="Times New Roman"/>
      <w:b/>
      <w:i/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i/>
      <w:iCs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i/>
      <w:color w:val="000000"/>
      <w:sz w:val="22"/>
      <w:szCs w:val="24"/>
      <w:shd w:fill="FFFFFF" w:val="clear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b/>
      <w:i/>
      <w:iCs/>
      <w:sz w:val="22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2"/>
      <w:szCs w:val="24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3:46:00Z</dcterms:created>
  <dc:creator>Ксюша</dc:creator>
  <dc:description/>
  <cp:keywords/>
  <dc:language>en-US</dc:language>
  <cp:lastModifiedBy>admin</cp:lastModifiedBy>
  <dcterms:modified xsi:type="dcterms:W3CDTF">2015-01-26T04:08:00Z</dcterms:modified>
  <cp:revision>13</cp:revision>
  <dc:subject/>
  <dc:title/>
</cp:coreProperties>
</file>