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ступление на заседании методического объединения учителей географии на районной педагогической конференции по теме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рименение компьютерных технологий на уроках географии и кружке «Занимательная географ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БОУ Кишкинской сре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ой школы </w:t>
      </w:r>
    </w:p>
    <w:p>
      <w:pPr>
        <w:pStyle w:val="Normal"/>
        <w:rPr/>
      </w:pPr>
      <w:r>
        <w:rPr>
          <w:sz w:val="32"/>
          <w:szCs w:val="32"/>
        </w:rPr>
        <w:t>Гусева В.А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2010 г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системы  географического образования  является внедрение компьютерных технологий  и мультимеди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Интернета на уроках можно расширить кругозор учеников и повысить их интерес к любому предмету школьной программы, в том числе и к географии. Школа должна подготовить учащегося к «плаванию» в нашем информационном ми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владеющий компьютером, должен считать приоритетным использование в процессе обучения информационных технологий. Компьютерная технология развивает идеи программированного обучения, открывает совершенно новые, еще не исследованные технологические варианты обучения, связанные с уникальными возможностями современных компьюте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 компьютерных технологий на уроках географии не только облегчает усвоение учебного материала,  но и представляет новые возможности для  развития творческих  способностей  учащихся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вышает мотивацию учащихся к учению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ктивизирует познавательную деятельность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звивает мышление и творческие способности ребёнка;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ует активную жизненную позицию в современном общест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ологии на уроках географии имеет ряд преимущест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экономит врем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дает возможность многосторонней и комплексной проверки знаний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повышение мотивации обучения, усиление интереса учащихся к урок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работая на компьютере, каждый учащийся выбирает свой темп работы; одни учащиеся понимают нас с полуслова, а другим требуется повторять одно и тоже несколько раз. Диалог ученика с компьютером происходит индивидуаль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географии как предмета заключается в том, что она содержит большой объем материала. И естественно, что весь его не изложишь в одной или двух книгах. Какой бы полной ни была энциклопедия, она не может вместить в себя все знания по географии. При этом объем информации продолжает увеличиваться с каждым годом. Для того чтобы подготовить наиболее полный, интересный и современный урок географии, учителю необходимо переработать большое количество различных источников, начиная от энциклопедии и заканчивая газетами и журнал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  основные формы работы с ИКТ на уроках  географ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-первых, непосредственное применение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-вторых, это применение ИКТ  для организации  самостоятельной работы  учащихся  по географии вне  школьных  занятий. </w:t>
      </w:r>
    </w:p>
    <w:p>
      <w:pPr>
        <w:pStyle w:val="Normal"/>
        <w:spacing w:lineRule="auto" w:line="360"/>
        <w:jc w:val="both"/>
        <w:rPr>
          <w:shadow/>
          <w:color w:val="CCEC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, в-третьих, это применение информационных технологий для обеспечения познавательного досуга.</w:t>
      </w:r>
      <w:r>
        <w:rPr>
          <w:shadow/>
          <w:color w:val="CCEC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воей работе я вижу 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тсутствии электронных учебников по географ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преподавание информатики только в старших классах /10-11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положительные резерв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бинете информатики подключен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школьников основам информатики на занятиях кружка «Мой друг компьютер», «Компьютерная графика».</w:t>
      </w:r>
    </w:p>
    <w:p>
      <w:pPr>
        <w:pStyle w:val="Normal"/>
        <w:spacing w:lineRule="auto" w:line="360"/>
        <w:jc w:val="both"/>
        <w:rPr>
          <w:shadow/>
          <w:color w:val="CCECFF"/>
          <w:sz w:val="28"/>
          <w:szCs w:val="28"/>
        </w:rPr>
      </w:pPr>
      <w:r>
        <w:rPr>
          <w:shadow/>
          <w:color w:val="CCEC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нтернет технологий в 6 классе на уроках географи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изучении темы: «Путешествия и географические открытия» учащиеся находят подробный материал в Интернете о путешественниках: биография, вклад в географическую науку. Делают сообщение  по своей тем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изучении тем «Гидросфера», «Мировой океан» находят материал об океанах, дети очень любят смотреть фотограф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е Интернет технологий в 7 классе на уроках географ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знаний о материках, полученных на уроках, поиск нового материала, написание эссе по пройденному материалу и найденному в Интернет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Интернет технологий в 8 классе на уроках географ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материалов по темам курс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Русские землепроходцы, исследователи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Внутренние воды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Растительный и животный мир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Природные районы России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Человек и прир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готовка доклад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готовка компьютерных презентаций по изученному материалу и по новым темам.</w:t>
        <w:br/>
        <w:t>-Поиск материала к уроку-конференции «Байкал-жемчужина Сибири» /геологи, гидрологи, историки, зоологи, экологи, климатологи/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Интернет технологий в 9 классе на уроках географ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материала, подготовка докладов по  экономическим районам Росс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Интернет технологий в 10 классе на уроках географ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к экзаменам, выполнение заданий ЕГ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ется информация всех географических сайтов, рекомендованных Министерством Пр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ьные технологии» №6 2004   Е. О. Иванова «Проблема выбора в процессе обуч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аботы секции географии на Дне учителя «Нужен ли компьютер учителю – географу. Д.В.Заяц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География в школе» №2 2005 Т.В.Лезнова «Применение компьютер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9:00Z</dcterms:created>
  <dc:creator>учитель</dc:creator>
  <dc:description/>
  <cp:keywords/>
  <dc:language>en-US</dc:language>
  <cp:lastModifiedBy>Химия</cp:lastModifiedBy>
  <cp:lastPrinted>2011-02-06T18:09:00Z</cp:lastPrinted>
  <dcterms:modified xsi:type="dcterms:W3CDTF">2018-02-02T15:51:00Z</dcterms:modified>
  <cp:revision>6</cp:revision>
  <dc:subject/>
  <dc:title/>
</cp:coreProperties>
</file>