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шкинская средня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firstLine="360"/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 xml:space="preserve">Социальный проект                       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/>
      </w:pPr>
      <w:r>
        <w:rPr>
          <w:b/>
          <w:i/>
          <w:sz w:val="72"/>
          <w:szCs w:val="72"/>
        </w:rPr>
        <w:t>«Душа обязана трудитьс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Автор проекта ученица 7 клас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Грошева Ма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Руководитель: Гусева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ш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заявитель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ое бюджетное образовательное учреждение Кишкинская средняя общеобразовательная школа, Нижегородская область, Большемурашкинский район, с. Кишкино, ул. Пришкольная, 13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л. 8 831 67  5-66 -86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уководители проекта</w:t>
      </w:r>
      <w:r>
        <w:rPr>
          <w:sz w:val="28"/>
          <w:szCs w:val="28"/>
        </w:rPr>
        <w:t xml:space="preserve"> (ФИО, должность в организации, адрес с индексом, 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рошева Мария, учащаяся 7 класса  Муниципального бюджетного образовательного учреждения Кишкинская средняя общеобразовательная школа,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Валентина Александровна – заместитель директора по воспитатель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ография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ашкинский район, с. Кишкино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выполнения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3 дней с 10 мая по 22  мая  2012 год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/>
      </w:pPr>
      <w:r>
        <w:rPr>
          <w:b/>
          <w:sz w:val="28"/>
          <w:szCs w:val="28"/>
        </w:rPr>
        <w:t>Запрашиваемая сумма:</w:t>
      </w:r>
      <w:r>
        <w:rPr>
          <w:sz w:val="28"/>
          <w:szCs w:val="28"/>
        </w:rPr>
        <w:t xml:space="preserve">  1000 (Одна тысяча рублей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/>
      </w:pPr>
      <w:r>
        <w:rPr>
          <w:b/>
          <w:sz w:val="28"/>
          <w:szCs w:val="28"/>
        </w:rPr>
        <w:t>Имеющиеся сред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Инвентарь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нтерский труд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камер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аппа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стоимость проекта </w:t>
      </w:r>
      <w:r>
        <w:rPr>
          <w:sz w:val="28"/>
          <w:szCs w:val="28"/>
        </w:rPr>
        <w:t xml:space="preserve"> - 2000 (Две тысячи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раткая аннотация проект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Душа обязана трудиться» выполняет волонтерский отряд обучающихся Кишкинской школы совместно с родителями во главе с учителями в период с 10 по 22  мая  2012 года.  Мы хотим с помощью привлечения имеющихся средств и использования природных ресурсов благоустроить территорию сельской часовни: покрасить ограждение, посадить цветы, разбить сквер. 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этой работы состоит в организации совместного волонтерского труда обучающихся школы и родителей во главе с учителями школы по благоустройству сельской часовни.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екта  волонтеры школы в течение подготовительного периода, подготовят необходимый инвентарь, приобретут краску, напишут сценарий проведения закрытия проекта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а имеет важное значение для осуществления совместной деятельности детей и взрослых, для  решения вопросов сохранения традиций села.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>
          <w:rStyle w:val="Text"/>
        </w:rPr>
      </w:pPr>
      <w:r>
        <w:rPr>
          <w:sz w:val="28"/>
          <w:szCs w:val="28"/>
        </w:rPr>
        <w:t>В проекте примут участие  волонтеры – обучающиеся школы, учителя и родители, старожилы села.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>После окончания периода гранта предполагается  проведение  встречи со старожилами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выполняет проект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/>
      </w:pPr>
      <w:r>
        <w:rPr>
          <w:sz w:val="28"/>
          <w:szCs w:val="28"/>
        </w:rPr>
        <w:t xml:space="preserve">Проект выполняют волонтеры Кишкинской школы и их родители во главе с учителями в мае 201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40"/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40"/>
        <w:jc w:val="both"/>
        <w:outlineLvl w:val="0"/>
        <w:rPr/>
      </w:pPr>
      <w:r>
        <w:rPr>
          <w:b/>
          <w:bCs/>
          <w:i/>
          <w:sz w:val="28"/>
          <w:szCs w:val="28"/>
          <w:u w:val="single"/>
        </w:rPr>
        <w:t>Опыт работы и возможности проекта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/>
      </w:pPr>
      <w:r>
        <w:rPr>
          <w:sz w:val="28"/>
          <w:szCs w:val="28"/>
          <w:u w:val="single"/>
        </w:rPr>
        <w:t xml:space="preserve">Школа имеет большой опыт в осуществлении проектной деятельности. На улучшение физического и духовного здоровья были направлены проекты  «Здоровая семья по дорогам края», «Золотая пчела», «Дорога к Храму», «Учимся и растем вместе», «Вместе открываем мир». В реализации проектов мы активно сотрудничаем с сельской администрацией, сельским домом культуры, библиотекой, к   реализации проектов мы привлекаем родителей учеников. В последнее время мы с уверенностью можем сказать, что наша школа стала районным центром туризма.  Мы совершили походы в Работки, </w:t>
      </w:r>
      <w:r>
        <w:rPr>
          <w:sz w:val="28"/>
          <w:szCs w:val="28"/>
        </w:rPr>
        <w:t>Григорово, Вельдеманово, Лопатищи, Прокошево, совместно с учащимися школ района.</w:t>
      </w:r>
    </w:p>
    <w:p>
      <w:pPr>
        <w:pStyle w:val="Normal"/>
        <w:tabs>
          <w:tab w:val="clear" w:pos="708"/>
          <w:tab w:val="left" w:pos="3150" w:leader="none"/>
        </w:tabs>
        <w:spacing w:before="280" w:after="240"/>
        <w:ind w:firstLine="708"/>
        <w:jc w:val="both"/>
        <w:rPr/>
      </w:pPr>
      <w:r>
        <w:rPr>
          <w:sz w:val="28"/>
          <w:szCs w:val="28"/>
        </w:rPr>
        <w:t>Ежегодно мы участвуем в конкурсе социальных проектов  в рамках районной конференции на базе Кишкинской средней школы. Совместно с учителями учащиеся построили дорогу для жителей села по нашему проекту «Дорога жизни» и  реализовали проект «Вместе весело шагать по просторам» - провели совместный поход с родителями по Волге, семейный турслет, установили доски памяти в селах Холязинского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ишкинская школа старейшее образовательное учреждение района, осенью этого года школа будет отмечать 115 – летний юбилей. Изучая альбом по истории школы, мы узнали, что  Кишкинская школа была открыта в 1897 году. Сначала это была церковно-приходская шко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ервым учителем был Александр Карпович Селинов. В каждом классе училось по 10-13 человек. Все три класса учились в одной комнате, а это более 30 человек. В основном учились мальчики 9-12 лет из Кишкина, Чернухи, Красненького и Кураш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зучали в школе русский язык, арифметику, Вешний всход (Книга для чтения), где были собраны сведения по географии и естествознанию. Священную историю вел священник Фоминский. Ребята пели молитвы, изучали Евангел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выполняли религиозные обряды. Во время Великого поста ученики три дня не учились, они говели и ходили в церковь причащаться. Каникулы тоже были связаны с религиозными праздниками Рождества и Крещения с 1 по 19 января и еще на Пасх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беседы с учителем - ветераном Новиковой Евдокией Михайловной, мы узнали, что в 18  веке в нашем селе была построена церковь св. Николая – чудотворца, при церкви располагалось кладбище. В исторических документах говорится о том, что совместное возведение церкви св. Николая – Чудотворца прекратило распри между мордовским и русским населением деревни.  В начале 20 века церковь была разрушена до основания, а кладбище заброшено и поругано. До сих пор живы в селе люди, чьи близкие родственники захоронены здесь. На месте этой церкви  была построена наша школа. В 2001 году по инициативе школы на деньги депутата Госдумы А.Лихачева в нашем селе была построена часовня, освященная настоятелем Большемурашкинской Троицкой церкви о.Дмитрием. Каждый год мы проводим субботники по уборке территории около часовни. В плане подготовки к юбилею школы есть пункт, который предусматривает благоустройство территории сельской часов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му и для чего нужен этот проект? 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-первых проект нужен нам, школьникам, мы не хотим быть «Иванами непомнящими родства», мы хотим, чтобы сохранялись исторические места нашего села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>Во- вторых, проект нужен учителям, которые заинтересованы в разнообразии форм работы с детьми и родителями и в укреплении духовного здоровья учащихся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>В-третьих, проект нужен родителям, которые также заинтересованы в улучшении  духовного здоровья  своих детей, в плодотворном проведении свободного времени с де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овы цели и задачи проект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ить территорию сельской часо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сти через обращение к традициям русской православной церкви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Воссоздание «русской соборности», объединение детей и родителей, жителей села для реализации проекта.  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Украшение  вида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 детей и родителей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очение коллектива в процессе совместной деятельности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ким образом проект будет реализован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тем организации волонтерами школы  совместно с родителями совместной деятельности по благоустройству территории сельской часовни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будут выполняться поставленные задачи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ый период будет проведено общее собрание детей и родителей,  волонтеры школы составят список участников проекта, организуют беседы со старожилами села, подготовят сценарий проведения встречи со старожилами села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u w:val="single"/>
        </w:rPr>
      </w:pPr>
      <w:r>
        <w:rPr>
          <w:sz w:val="28"/>
          <w:szCs w:val="28"/>
        </w:rPr>
        <w:t>. На этапе реализации проекта волонтерами будет организована уборка территории часовни, покраска ограждения, посадка цветов и кустарников. На закрытии проекта будет проведена встреча учащихся школы, родителей со старожилами с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будет осуществлять их реализацию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left="708" w:hanging="0"/>
        <w:jc w:val="both"/>
        <w:rPr/>
      </w:pPr>
      <w:r>
        <w:rPr>
          <w:sz w:val="28"/>
          <w:szCs w:val="28"/>
        </w:rPr>
        <w:t>Проект будут выполнять  волонтерский отряд обучающихся школы, родители, педагог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50" w:leader="none"/>
        </w:tabs>
        <w:spacing w:before="0" w:after="280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е ресурсы будут использованы?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благоустройству будет использован имеющийся инвентарь. Участники проекта подготовят саженцы кустарников: акации, шипов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чи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–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учащихся  родителе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волонтеров, родителей – участников проекта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старожилами сел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встречи со старожилами сел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3-28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проекта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часовн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 клумб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кустарников акации и шиповни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встречи со старожилами с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2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роект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ожилами села. (Воспоминания о праздновании  престольного праздника св.Николая Угодника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Каким будет результат проекта</w:t>
      </w:r>
      <w:r>
        <w:rPr>
          <w:b/>
          <w:i/>
          <w:sz w:val="28"/>
          <w:szCs w:val="28"/>
        </w:rPr>
        <w:t xml:space="preserve">? </w:t>
      </w:r>
    </w:p>
    <w:p>
      <w:pPr>
        <w:pStyle w:val="2"/>
        <w:ind w:lef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лонтеры школы совместно с родителями и учителями благоустроят и облагородят территорию сельской часовни. Учащиеся узнают о традициях русской православной церкви и духовных традициях села. В результате совместной деятельности  детей и родителей сплотится коллектив взрослых и детей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spacing w:before="280" w:after="280"/>
        <w:jc w:val="both"/>
        <w:outlineLvl w:val="0"/>
        <w:rPr/>
      </w:pPr>
      <w:r>
        <w:rPr>
          <w:b/>
          <w:bCs/>
          <w:i/>
          <w:sz w:val="28"/>
          <w:szCs w:val="28"/>
          <w:u w:val="single"/>
        </w:rPr>
        <w:t>Дальнейшее развитие проект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«Душа обязана трудиться » получит свое дальнейшее развитие  в течение летнего периода и в учебное время.  22  июня дети с родителями придут к часовне поклонится памяти земляков, погибших в годы Великой Отечественной войны и ушедших в мирное время ветеранов. В сентябре-октябре волонтеры выступят на классных часах перед обучающимися начальной школы  с рассказами об истории школы и православными традициями нашего села. Ежегодно учащиеся школы будут проводить субботники по благоустройству территории часовни.</w:t>
      </w:r>
    </w:p>
    <w:p>
      <w:pPr>
        <w:pStyle w:val="Normal"/>
        <w:tabs>
          <w:tab w:val="clear" w:pos="708"/>
          <w:tab w:val="left" w:pos="315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 проекта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Приобретение инвентаря – 1000 руб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Приобретение краски, кисточек -  500 руб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Призы для активных участников – 50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По окончании школы сдавались экзамены по всем предметам, которые изучались. На экзамены обычно приезжал земский начальник Фонорин. Среди учащихся были такие, кто учились очень хорошо, например И.И. Соловьев, который материал 3-ёх классов прошел за один год и хотел учиться в учительской семинарии, но у родителей не было средств платить за учебу. За нарушение дисциплины били линейкой или давали щелчок. Из девочек сначала учились только две – Потапова А. из Кишкина и Павлычева из Чернухи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Селинова учителем стал Федор Нифонтович Кованов, племянник управляющего имением помещика Прудченко. Кованов работал в школе долго, т.к. в памятной книжке Нижегородской губернии за 1914 год он указан как учитель Кишкинской школы.</w:t>
      </w:r>
    </w:p>
    <w:p>
      <w:pPr>
        <w:pStyle w:val="TextBody"/>
        <w:rPr/>
      </w:pPr>
      <w:r>
        <w:rPr/>
        <w:t>По замыслам авторов проекта создание часовни могло бы стать первым позитивным моментом, дать старт новым начинаниям, объединить здоровые силы деревни в решении злободневных вопросов. В наше время строительство нового храма в селе нереально, а вот небольшая часовня служила бы жителям села напоминанием о Боге, христианских заповедях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комп</dc:creator>
  <dc:description/>
  <cp:keywords/>
  <dc:language>en-US</dc:language>
  <cp:lastModifiedBy>учитель</cp:lastModifiedBy>
  <cp:lastPrinted>2002-01-01T04:45:00Z</cp:lastPrinted>
  <dcterms:modified xsi:type="dcterms:W3CDTF">2012-04-19T11:08:00Z</dcterms:modified>
  <cp:revision>46</cp:revision>
  <dc:subject/>
  <dc:title/>
</cp:coreProperties>
</file>