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шкин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мурашкинск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ая работа на тему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t>«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Горьковский автомобильный завод –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локомотив отечественного автомобилестроения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полнил ученик 10 класса                                                Учител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уравлев Александр                                                             Гусева В.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………………………………………………………стр.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lang w:eastAsia="ru-RU"/>
        </w:rPr>
        <w:instrText xml:space="preserve"> HYPERLINK "http://ru.wikipedia.org/wiki/Горьковский_автомобильный_завод" \l ".D0.98.D1.81.D1.82.D0.BE.D1.80.D0.B8.D1.8F"</w:instrText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8"/>
          <w:szCs w:val="28"/>
          <w:lang w:eastAsia="ru-RU"/>
        </w:rPr>
        <w:t>1 История</w:t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ru.wikipedia.org/wiki/Горьковский_автомобильный_завод" \l ".D0.A1.D1.82.D1.80.D0.BE.D0.B8.D1.82.D0.B5.D0.BB.D1.8C.D1.81.D1.82.D0.B2.D0.BE_.D0.B8_.D0.B4.D0.BE.D0.B2.D0.BE.D0.B5.D0.BD.D0.BD.D1.8B.D0.B5_.D0.B3.D0.BE.D0.B4.D1.8B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и довоенные годы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.стр.4-5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ru.wikipedia.org/wiki/Горьковский_автомобильный_завод" \l "1941.E2.80.941945_.D0.B3.D0.BE.D0.B4.D1.8B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1941—1945 годы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 ……………………стр.5-7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ru.wikipedia.org/wiki/Горьковский_автомобильный_завод" \l "1946.E2.80.941960_.D0.B3.D0.BE.D0.B4.D1.8B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1946—1960 годы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………………………………………стр.7-8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ru.wikipedia.org/wiki/Горьковский_автомобильный_завод" \l "1961.E2.80.941980_.D0.B3.D0.BE.D0.B4.D1.8B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1961—1980 годы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………………………………………стр.8-9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ru.wikipedia.org/wiki/Горьковский_автомобильный_завод" \l "1981.E2.80.941991_.D0.B3.D0.BE.D0.B4.D1.8B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1981—1991 годы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………………………………………стр.9-10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ru.wikipedia.org/wiki/Горьковский_автомобильный_завод" \l "1992.E2.80.942000_.D0.B3.D0.BE.D0.B4.D1.8B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1992—2000 годы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………………………………………стр.10-12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ru.wikipedia.org/wiki/Горьковский_автомобильный_завод" \l "2000.E2.80.942010_.D0.B3.D0.BE.D0.B4.D1.8B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2000—2010 годы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………………………………………стр.12-13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ru.wikipedia.org/wiki/Горьковский_автомобильный_завод" \l ".D0.93.D0.90.D0.97_.D0.B8_.D0.BA.D1.80.D0.B8.D0.B7.D0.B8.D1.81_2008.E2.80.942010_.D0.B3.D0.BE.D0.B4.D0.BE.D0.B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ГАЗ и кризис 2008—2010 годов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……………………...стр.14-15</w:t>
      </w:r>
    </w:p>
    <w:p>
      <w:pPr>
        <w:pStyle w:val="Normal"/>
        <w:numPr>
          <w:ilvl w:val="1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ru.wikipedia.org/wiki/Горьковский_автомобильный_завод" \l ".D0.93.D0.90.D0.97_.D0.B2_2011_.D0.B3.D0.BE.D0.B4.D1.8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ГАЗ в 2011 год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………………………………………..стр.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lang w:eastAsia="ru-RU"/>
        </w:rPr>
        <w:instrText xml:space="preserve"> HYPERLINK "http://ru.wikipedia.org/wiki/Горьковский_автомобильный_завод" \l ".D0.9D.D0.B0.D0.B3.D1.80.D0.B0.D0.B4.D1.8B"</w:instrText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8"/>
          <w:szCs w:val="28"/>
          <w:lang w:eastAsia="ru-RU"/>
        </w:rPr>
        <w:t>2 Награды</w:t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...стр.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lang w:eastAsia="ru-RU"/>
        </w:rPr>
        <w:instrText xml:space="preserve"> HYPERLINK "http://ru.wikipedia.org/wiki/Горьковский_автомобильный_завод" \l ".D0.9F.D1.80.D0.BE.D0.B4.D1.83.D0.BA.D1.86.D0.B8.D1.8F_.D0.B8_.D1.81.D0.B1.D1.8B.D1.82"</w:instrText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8"/>
          <w:szCs w:val="28"/>
          <w:lang w:eastAsia="ru-RU"/>
        </w:rPr>
        <w:t>3 Продукция и сбыт</w:t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..стр.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.стр.17-1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нваре 2012 года исполняется 80 лет со дня основания Горьковского автозавода – крупнейшего предприятия российского автомобилестроения, занимающего лидирующие позиции на отечественном рынке коммерческого транспорта. Автозавод был построен за 18 месяцев, вступил в строй 1 января 1932 года, а 29 января с конвейера сошел первый грузовик – «полуторка» ГАЗ-АА. Горьковский автомобильный – традиционный поставщик лучших в своем классе легких коммерческих автомобилей и среднетоннажных грузовых автомобилей для различных сфер экономики, компонентов для предприятий автомобилестро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января 1932 года прозвучал заводской гудок, возвещая о рождении первого в СССР автомобильного завода. Судьба предприятия стала историей нашего Отечества: завод дал стране миллионы доступных автомобилей, оснастил сельское хозяйство мощными грузовиками, обеспечил армию военной специальной техникой, танками и бронетранспортерами. В октябре 2011 года с конвейера ГАЗа сошел 18-миллионный автомобиль, а всего с момента основания предприятие выпустило более 150 моделей и модификаций грузовых и легковых автомобил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втомобилям ГАЗ можно проследить историю становления и развития отечественного автомобилестроения. Многие из них олицетворяют целые эпохи в жизни государства и пользуются заслуженной любовью наших соотечественников. Среди наиболее известных моделей Горьковского автомобильного завода – легендарные «эмка» и «полуторка» ГАЗ-АА, знаменитые грузовые автомобили ГАЗ-66, ГАЗ-52 и ГАЗ-53, легковые автомобили «Победа», «Волга» и «Чайка». Символом демократических перемен 1960-х стала «Волга» ГАЗ-21. В 90-е годы полуторка «ГАЗель» сыграла огромную роль в становлении рыночной экономики, спасла страну от транспортных перегрузок, а малому и среднему бизнесу помогла выжить и дала импульс развитию предпринимательства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Истор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Строительство и довоенные год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 мая 1929 год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СН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ССР и американская фирм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Ford Motor Compan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или соглашение о технической помощи по организации и налаживанию массового производства легковых и грузовых автомобилей. Основой производственной программы были выбраны модел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Ford-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Ford-А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жегородский автомобильный завод (НАЗ) вступил в строй 1 января 1932 и в этом же году с его конвейера сошёл первый 1,5-тонный грузовик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З-А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 1933 года — ГАЗ-АА). В декабре того же года началась сборка легкового автомобиля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открытым 5-местным кузовом «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аэт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мотря на то, что первые автомобили завода изготавливались по чертежам американской фирмы Ford, они уже изначально несколько отличались от американских прототипов: на ГАЗовских моделях были усилены картеры сцепления и рулевые механизмы, изменена форма радиаторов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юймова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зьб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а заменена на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иллиметрову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четая фордовские патенты с поиском и внедрением собственных решений, конструкторы ГАЗа создали обширное семейство оригинальных серийных моделей и модификаций на базе полуторки ГАЗ-А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933 году — 17-местный автобус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03-3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ыпускавшийся на Горьковском заводе автобусов (ГЗА, бывш. «Гудок Октября»). Автобус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03-3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водился в 1933—1941, 1945—1950 годах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934 году — 2-тонный трёхосный (6×4) грузовик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АА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1,2-тонный самосвал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4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938 году — модернизированный 50-сильный грузовик ГАЗ-ММ, газогенераторный 1-тонный грузовик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4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лугусеничный грузовик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6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анитарный автомобиль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5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ыпускавшийся на ГЗА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933 году на базе автомобиля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 создан пикап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цельнометаллической кабиной от полуторки и металлической платформой на 500 кг груза. Кроме того, мелкосерийно выпускались закрытые седаны ГАЗ-3 и ГАЗ-6. 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 апреля 1935 года с конвейера завода сошёл стотысячный автомобиль. Это был легковой ГАЗ-А. Таким образом, ГАЗ оказался первым автомобилестроительным предприятием в стране, выпустившим 100 000 автомобилей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соглашению с Ford Motor, ГАЗ продолжал получать техническую поддержку американской фирмы на протяжении ещё 5 лет после пуска завода. Так в СССР получили документацию на модель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Ford Model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а отличалась закрытым кузовом с современным обликом и четырёхцилиндровым двигателем (в отличие от Ford Model 18 со сложным в производстве восьмицилиндровым). Модель была принята для производства на ГАЗе, но с достаточно серьёзными доработками по требованиям эксплуатации в СССР, например, две поперечные рессоры заменены на четыре продольные, а двигатель оставлен 4-цилиндровым, но с увеличенной до 50 л. с. мощностью. В мае 1936 года начался серийный выпуск 4-дверного 5-местного седана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М-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«Молотовец-1»), известного как «Эмка». Этот автомобиль стал самой массовой довоенной советской легковой моделью. На базе «Эмки» был создан ряд серийных модификац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937 году — пикап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М-4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цельнометаллической кабиной и металлической платформой на 500 кг груз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939 году — модернизированный седан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11-7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6-цилиндровым двигателем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1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940 году — полноприводный фаэтон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61-4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941 году — первый в мире комфортабельный внедорожник с закрытым кузовом типа седан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61-7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самым началом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еликой Отечественной войн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ГАЗе был создан армейский командирский полноприводный автомобиль («джип»)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6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ервый автомобиль был выпущен в августе 1941 года. Практически одновременно с выходом американскго джипа «Willys-MA». При этом Газ-64 превосходил американский аналог по многим параметрам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ньшей степени известно о работах на ГАЗе в области танкостроения. В 1936 году предприятие выпустило первую серию малых плавающих танков Т-38, разработанных на московском заводе № 37. Однако после сдачи 35 машин их производство было завершено, а конструкторский коллектив попытался разработать альтернативный и свой вариант малого плавающего танка. Это завершилось созданием прототипа ТМ («Танк Молотова»), который по ряду характеристик превосходил Т-38, по ряду — уступал, а в целом оба этих типа обладали крайне ограниченной боеспособностью. В результате до осени 1941 года танкостроение на ГАЗе дальнейшего развития не имело, хотя предприятие обладало огромным потенциалом по выпуску лёгкой колёсной и гусеничной бронетехники, нужной Красной Армии. Он оказался востребованным впоследств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. 1941—1945 годы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ды Великой Отечественной войны предприятие было целиком переориентировано на выпуск военной техники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чальный период войны в кратчайшие сроки был освоен выпуск легкового армейского автомобиля повышенной проходимости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6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октябре 1941 года завод освоил выпуск лёгкого танка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-6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нструкция которого была усовершенствована заводчанами с целью повышения его эксплуатационных характеристик. Тогда же с учётом бо́льших возможностей ГАЗа по сравнению с московским заводом № 37, разработчиком Т-60, началось проектирование более боеспособного варианта лёгкого танка с усиленным бронированием и вооружением. Уже в декабре был построен его прототип Т-70, а после доработки он стал вторым по численности танком Красной Армии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-7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серию эта боевая машина пошла с апреля 1942 года. Также той же весной на производство встал лёгкий бронеавтомобиль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А-6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базе ГАЗ-64. В 1943 году были освоены модернизированный (с уширенной колеёй) бронеавтомобиль БА-64Б и унифицированный с ним по шасси легковой армейский автомобиль повышенной проходимости ГАЗ-67. Танковое конструкторское бюро ГАЗ под руководством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иколая Александровича Астро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второй половины 1942 года работало над усилением ходовой части Т-70, чтобы устранить самый главный его недостаток — одноместную башню. Так в октябре 1942 года на конвейере Т-70 был сменён своей модификацией Т-70М, а в декабре того же года был успешно испытан и принят на вооружение лёгкий танк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-8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вухместной башней. Поскольку очень велика была потребность Красной Армии в самоходной артиллерии, в производство на ГАЗе была запущена лёгкая самоходно-артиллерийская установка (САУ) СУ-76 (СУ-12). Поскольку переход на изготовление лёгкого танка Т-80 мог повлечь за собой снижение числа отгружаемых армии Т-70М и СУ-76, его выпуск решили организовать в Мытищах на заводе № 40, а горьковчане построили пять опытных и предсерийных машин этого типа. В 1943 году работы танкового КБ были сосредоточены на совершенствовании САУ СУ-76, поскольку её изначальный вариант обладал тяжёлым дефектом моторно-трансмиссионной группы. Эти усилия увенчались успехом, усовершенствованная модель самоходки (СУ-15, а позже СУ-76М второй версии) была избавлена от этого недостатка. Также конструкторы ГАЗа разработали несколько опытных образцов колёсной и гусеничной бронетехники, которые не пошли в серию по различным причинам, например, САУ КСП-76, ГАЗ-74 и т. д. В тот же период был освоен модернизированный легковой армейский автомобиль повышенной проходимости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67Б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пускавшийся и в послевоенное время. Кроме того, ГАЗ массово выпускал двигатели, миномёты и прочую продукцию военного назначения. Ведущую роль в конструировании советских автомобилей повышенной проходимости сыграл конструктор Виталий Андреевич Грачёв, удостоенный за создание броневика БА-64 Сталинской премии за 1942 год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годы Великой Отечественной войны было выпуще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мобилей — 176 221 шт. (включая сборку из 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енд-лизовски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тов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зовиков 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Ford G8T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Chevrolet G710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нков — около 12 000 шт.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ходных установок — более 9 000 шт.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омётов — 24 000 шт.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мобильных моторов — 232 000 шт.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арядов для ракетной установки «Катюша» — 30 000 шт.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943 году только за месяц, с 4 по 22 июня, германская авиация бомбила ГАЗ семь раз. Серьёзные разрушения получили 50 корпусов и зданий. Прервалось поточное производство. 35 тыс. ремонтников, монтажников и строителей, работая по 18—19 часов в сутки, восстановили завод за 100 дней. Однако пришлось отказаться от выпуска технологически сложного трёхосного грузовика ГАЗ-ААА, на некоторое время было остановлено производство и прочей автомобильной техники и броневиков БА-64. Однако изготовление и сдача войскам лёгкого танка Т-70 не прекращались ни на день, хотя майские показатели заводчанам удалось перекрыть только в октябре 1943 года. Выдающимися конструкторами — новаторами в создании боевой техники показали себя А. А. Липгарт, Н. А. Астров, В. А. Дедков, В. А. Грачёв, А. М. Кригер, Л. В. Косткин, Ю. Н. Сорочкин, В. К. Рубц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тельством СССР был высоко оценён труд автозаводцев в годы войны. Завод был награждён орденами 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ени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расного Знаме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ечественной войн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I степен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. 1946—1960 годы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кончании Великой Отечественной войны на заводе была проведена работа по замене всего довоенного модельного ряда, разработка которого была начата частично до войны и активно возобновилась в 1943—1945 гг. Уже в первом послевоенном 1946 году в серию пошли знаменитый седан «Победа» ГАЗ-М-20 (прототип в 1944 году) и 2,5-тонный грузовик 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5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ототип в 1943 году). В 1947-м производство полуторки ГАЗ-ММ было передано на 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льЗи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Тогда же освоен выпуск гусеничного снегоболотохода 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4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1948 году освоен полноприводный грузовик 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6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в 1949-м создан прототип джипа </w:t>
      </w:r>
      <w:hyperlink r:id="rId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6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Труженик». В 1950-м с конвейера начал сходить представительский седан большого класса </w:t>
      </w:r>
      <w:hyperlink r:id="rId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1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ЗИМ», началось серийное производство 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ронетранспортё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5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ТР-4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АЗ-40). В 1953—1954 годах было освоено производство джипов </w:t>
      </w:r>
      <w:hyperlink r:id="rId5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6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ГАЗ-69А (в 1955—1956 годах переданных на </w:t>
      </w:r>
      <w:hyperlink r:id="rId5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льяновский автомобильный завод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УАЗ), а также первого комфортабельного внедорожника с несущим кузовом </w:t>
      </w:r>
      <w:hyperlink r:id="rId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М-7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агрегатах ГАЗ-69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56 год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мену «Победе» пришёл седан среднего класса </w:t>
      </w:r>
      <w:hyperlink r:id="rId5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Волга» ГАЗ-2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терпевший на пути к массовому производству ряд модернизаций. В 1959-м «ЗИМ» сменила элегантная </w:t>
      </w:r>
      <w:hyperlink r:id="rId5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Чайка» ГАЗ-1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ержавшаяся в производстве свыше двух десятилетий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м коллектива конструкторов и дизайнеров завода ГАЗ, таким как ГАЗ-21 «Волга», ГАЗ-13 «Чайка» и грузовик ГАЗ-52 на Всемирной выставке в Брюсселе в </w:t>
      </w:r>
      <w:hyperlink r:id="rId5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58 год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а присуждена высшая награда — Гран-при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торой половине 1950-х ведётся подготовка производства третьего поколения грузовых автомобилей, включавшего модели </w:t>
      </w:r>
      <w:hyperlink r:id="rId5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5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рузоподъёмность 1,5 т), </w:t>
      </w:r>
      <w:hyperlink r:id="rId5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5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,5 т) и </w:t>
      </w:r>
      <w:hyperlink r:id="rId6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5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,5 т). Для </w:t>
      </w:r>
      <w:hyperlink r:id="rId6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оветской арм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1958-м был освоен десантный 1,2-тонный грузовик </w:t>
      </w:r>
      <w:hyperlink r:id="rId6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6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кабиной над двигателем. К сожалению, по ряду причин полуторка ГАЗ-56 в серию так и не пошла, а освоение производства грузовиков ГАЗ-52 и ГАЗ-53 затянулось до 1960-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4. 1961—1980 годы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960-е завершилось обновление линейки грузовых автомобилей. Вставшие на конвейер </w:t>
      </w:r>
      <w:hyperlink r:id="rId6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5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961), </w:t>
      </w:r>
      <w:hyperlink r:id="rId6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5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961) и </w:t>
      </w:r>
      <w:hyperlink r:id="rId6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6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964) образовали третье поколение грузовых автомобилей ГАЗ. На ГАЗ-53 и ГАЗ-66 начали устанавливать новые силовые агрегаты с мощным карбюраторным двигателем V8. Полноприводный грузовик двойного назначения ГАЗ-66 был первым среди автомобилей СССР удостоен </w:t>
      </w:r>
      <w:hyperlink r:id="rId6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осударственного знака каче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ачала 1960-х на смену знаменитой «21-й» «Волге» велась разработка легкового автомобиля ГАЗ-24 «Волга», опытно-промышленная партия которого была готова в </w:t>
      </w:r>
      <w:hyperlink r:id="rId6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68 год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с </w:t>
      </w:r>
      <w:hyperlink r:id="rId6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70 го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ось массовое производство. Автомобиль был отмечен наградами: золотыми медалями на Международных выставках в </w:t>
      </w:r>
      <w:hyperlink r:id="rId6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69 год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ловдиве (</w:t>
      </w:r>
      <w:hyperlink r:id="rId7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олгар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в </w:t>
      </w:r>
      <w:hyperlink r:id="rId7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70 год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Лейпциге (</w:t>
      </w:r>
      <w:hyperlink r:id="rId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Д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Производство ветерана ГАЗ-21 было свёрнуто в июле 1970-го, а в апреле </w:t>
      </w:r>
      <w:hyperlink r:id="rId7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75 го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роизводства был снят другой ветеран — </w:t>
      </w:r>
      <w:hyperlink r:id="rId7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5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Последний сошедший с конвейера легендарный грузовик отправился в </w:t>
      </w:r>
      <w:hyperlink r:id="rId7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узей истории ГА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7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77 год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ся выпуск </w:t>
      </w:r>
      <w:hyperlink r:id="rId7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14 «Чайка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представителя третьего поколения легковых автомобилей большого класса. Этот автомобиль славился высоким техническим уровнем и комфортом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 1970-е годы, была проведена реорганизация производства: 24 августа 1971 года на базе заводов-филиалов и производств головного предприятия образовано производственное объединение «АвтоГАЗ». В 1973 году оно переименовано в ПО «ГАЗ», в состав которого вошли 11 заводов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успешное освоение производства новых грузовых и легковых автомобилей для народного хозяйства в </w:t>
      </w:r>
      <w:hyperlink r:id="rId7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71 год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втозавод ГАЗ награждён </w:t>
      </w:r>
      <w:hyperlink r:id="rId7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деном Лени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и годы начинается разработка следующего поколения грузовых автомобилей ГАЗ с прицелом на их дизелизацию, а также намечается существенная модернизация «Волги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5. 1981—1991 годы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рте </w:t>
      </w:r>
      <w:hyperlink r:id="rId8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81 го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конвейера завода сошёл 10-миллионный автомобиль ГАЗ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980-е годы, руководствуясь правительственной программой дизелизации, ГАЗ начинает работу над грузовиком четвёртого поколения и дизельным двигателем для него. В </w:t>
      </w:r>
      <w:hyperlink r:id="rId8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84 год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 собран первый грузовой автомобиль </w:t>
      </w:r>
      <w:hyperlink r:id="rId8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430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изельным двигателем воздушного охлаждения, самостоятельно разработанным специалистами автозавода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зелизация в 1980-х годах стала приоритетным направлением развития предприятия. Проводимая в связи с этой программой реконструкция оказалась самой значительной за всю историю завода. Строительство завода дизельных двигателей началось в </w:t>
      </w:r>
      <w:hyperlink r:id="rId8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84 год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о пуск завода автомобильных моторов ГАЗ произошёл уже в 1993 году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фоне этого долгостроя и в производстве легковых автомобилей наметился определённый застой. Появившаяся в 1981 году «новая Волга» </w:t>
      </w:r>
      <w:hyperlink r:id="rId8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310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вигателем с форкамерно-факельным зажиганием и передними дисковыми тормозами не стала принципиальной новинкой, а лишь глубоким рестайлингом «24-ки». К тому же объёмы её производства были ограничены несколькими тысячами в год. В результате престижная «31-я» модель «Волги» заняла нишу между обычной «Волгой» и «Чайкой» и, как и последняя, предназначалась исключительно для обслуживания руководства важных государственных учреждений. В то же время ГАЗ-24, модернизированный в </w:t>
      </w:r>
      <w:hyperlink r:id="rId8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85 год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лучивший индекс </w:t>
      </w:r>
      <w:hyperlink r:id="rId8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24-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олжал поступать в таксопарки и в ограниченном количестве продаваться частным владельцам (преимущественно через сеть чековых магазинов «</w:t>
      </w:r>
      <w:hyperlink r:id="rId8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ерёз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). Только в конце 1980-х началась разработка принципиально нового семейства легковых автомобилей с передним и полным приводом. Первым началось проектирование представительского седана </w:t>
      </w:r>
      <w:hyperlink r:id="rId8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310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й впоследствии выпускался ограниченной серией. Предназначенные для массового производства седаны </w:t>
      </w:r>
      <w:hyperlink r:id="rId8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310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ередний привод) и </w:t>
      </w:r>
      <w:hyperlink r:id="rId9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310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лный привод) из-за кризиса в 1990-х так и не стали серийными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989 году на волне </w:t>
      </w:r>
      <w:hyperlink r:id="rId9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строй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заводе начались инициативные работы по созданию малотоннажного грузовика полной массой до 3,5 тонн для нужд только появившегося в то время малого бизнеса. Благодаря системе конструирования </w:t>
      </w:r>
      <w:hyperlink r:id="rId9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П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скоренной процедуре испытаний будущее семейство «ГАЗель» встало на конвейер в рекордно короткие сроки — ещё в первой половине 1990-х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конца </w:t>
      </w:r>
      <w:hyperlink r:id="rId9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89 го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онвейер встал переходный от третьего к четвёртому поколению грузовик </w:t>
      </w:r>
      <w:hyperlink r:id="rId9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330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6. 1992—2000 годы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распада СССР промышленность </w:t>
      </w:r>
      <w:hyperlink r:id="rId9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грузилась в глубокий системный кризис. ГАЗ стал одним из первых крупных предприятий страны, попытавшихся адаптироваться к новым рыночным условиям. В ноябре 1992 года Горьковский автомобильный завод был преобразован в акционерное общество открытого типа (</w:t>
      </w:r>
      <w:hyperlink r:id="rId9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А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Президентом ОАО «ГАЗ» был избран </w:t>
      </w:r>
      <w:hyperlink r:id="rId9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. А. Пуги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ачала 1990-х среднетоннажный карбюраторный грузовик </w:t>
      </w:r>
      <w:hyperlink r:id="rId9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330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ходного поколения, а также призванные ему на смену дизельные модели четвёртого поколения: </w:t>
      </w:r>
      <w:hyperlink r:id="rId9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430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330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0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330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оригинальными дизелями ГАЗ воздушного охлаждения, потеряли массовый рынок и уже не могли обеспечить полной загрузки мощностей и дальнейшего успешного финансового существования огромного градообразующего предприятия в условиях отсутствия господдержки. Зато огромный со времён СССР отложенный спрос на легковые автомобили позволил ГАЗу увеличить выпуск «Волги» в 1,8 раза (с ~70 до 125 тыс. машин в год)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утно осуществлялась перманентная модернизация семейства «Волга». Так, в 1992 году появился седан </w:t>
      </w:r>
      <w:hyperlink r:id="rId10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3102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личавшийся от прежней модели </w:t>
      </w:r>
      <w:hyperlink r:id="rId10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24-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имущественно осовремененным дизайном передней и задней частей кузова. Параллельно на базе «Волги» был создан развозной </w:t>
      </w:r>
      <w:hyperlink r:id="rId10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икап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0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230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Бурлак», так и не пошедший в серию по причине резкого увеличения выпуска легковой модели. Мелкосерийный седан бизнес-класса </w:t>
      </w:r>
      <w:hyperlink r:id="rId10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310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мечавшийся на место «Чайки», спроса не нашёл из-за высокой стоимости, которая была связана, прежде всего, с отсутствием отечественных технологий производства современных комплектующих и аксессуаров, а также всё усиливающейся конкуренцией со стороны престижных иномарок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о появившийся в июле </w:t>
      </w:r>
      <w:hyperlink r:id="rId10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94 го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лотоннажный грузовик «</w:t>
      </w:r>
      <w:hyperlink r:id="rId10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ел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полной массой 3,5 т стал первой послевоенной серийной полуторкой ГАЗ. Позже семейство «ГАЗель» стало самой востребованной малотоннажной серией в зарождающемся классе </w:t>
      </w:r>
      <w:hyperlink r:id="rId10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LCV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резвычайно популярном у мелкого и среднего бизнеса и прочих отраслей постсоветской экономики, став, таким образом, настоящим спасителем предприятия и обеспечив ему достаточно устойчивые перспективы развития. Первый миллион «ГАЗелей» будет выпущен за 11 лет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кабре 1995 года — собран 15-миллионный автомобиль марки «ГАЗ». 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кроавтобус ГАЗ-32213 семейства «ГАЗель», освоенный весной 1996 года, стал основой возрождённого массового вида общественного транспорта — </w:t>
      </w:r>
      <w:hyperlink r:id="rId1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аршрутного такс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996 году ГАЗ стал первым в России производителем, применившим на своих моделях двигатели с 4 клапанами на цилиндр. Это были 2,3-литровые 4-цилиндровые моторы семейства ЗМЗ-406. Однако они ещё долго не могли вытеснить морально устаревшие карбюраторные двигатели семейства </w:t>
      </w:r>
      <w:hyperlink r:id="rId1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МЗ-40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едущие свою родословную с </w:t>
      </w:r>
      <w:hyperlink r:id="rId1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58 го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 причине их более низкой стоимости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1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97 год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а проведена очередная модернизация «Волги». Новая модель получила индекс </w:t>
      </w:r>
      <w:hyperlink r:id="rId1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31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том же году ГАЗ приобрёл лицензию у австрийской компании </w:t>
      </w:r>
      <w:hyperlink r:id="rId1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teyr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оизводство малолитражных дизельных двигателей для легковых автомобилей, микроавтобусов и лёгких грузовиков. Также в 1997 году ГАЗ заключил соглашение с итальянским концерном </w:t>
      </w:r>
      <w:hyperlink r:id="rId1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Fiat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создании совместного предприятия под названием «Нижегород-моторс» по сборке легковых автомобилей Fiat. Под новое СП были подготовлены площади цехов бывшего завода дизельных двигателей ГАЗ, простаивавшие после сворачивания их выпуска, но из-за </w:t>
      </w:r>
      <w:hyperlink r:id="rId1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ефолта 1998 го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 не состоялся. Во второй половине 1998 года в производство было запущено второе семейство малотоннажных грузовиков и микроавтобусов ГАЗ «Соболь» полной массой до 2,8 т. В </w:t>
      </w:r>
      <w:hyperlink r:id="rId1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99 год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дорожный грузовик двойного назначения </w:t>
      </w:r>
      <w:hyperlink r:id="rId1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6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ыпущенный почти миллионным тиражом, был заменён более совершенным капотным грузовиком </w:t>
      </w:r>
      <w:hyperlink r:id="rId1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330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адко», принятым на вооружение </w:t>
      </w:r>
      <w:hyperlink r:id="rId1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оссийской арм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второй половины 1990-х проводились активные работы по созданию семейства малотоннажных пикапов и внедорожников </w:t>
      </w:r>
      <w:hyperlink r:id="rId1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2308 «Атаман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23081 «Атаман Ермак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3106 «Атаман-2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1998 году на заднеприводной платформе «Волга» был разработан «переходный» седан </w:t>
      </w:r>
      <w:hyperlink r:id="rId1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311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званный укрепить позиции ГАЗа в бизнес-классе (сегмент Е2) до момента освоения в серии перспективных моделей </w:t>
      </w:r>
      <w:hyperlink r:id="rId1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310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310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нованных на платформе модели ГАЗ-3105. Однако после дефолта 1998 года даже стоимость не столь сложной модели ГАЗ-3111 оказалась слишком высокой для «просевшего» рынка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конца 1990-х ГАЗ начал конструкторские работы по созданию перспективного среднетоннажного низкорамного грузовика </w:t>
      </w:r>
      <w:hyperlink r:id="rId1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33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990-е годы ГАЗ развернул сотрудничество с мировыми производителями оборудования и автокомпонент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Lucas — производство тормозных систем и прочих комплектующих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NGERSOLL-RAND — производство высококачественного инструмента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hyperlink r:id="rId1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aden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производство окрасочных комплексов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hyperlink r:id="rId1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CZ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производство турбокомпрессоров для дизельных двигателей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hyperlink r:id="rId1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Bosch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производство электрооборудования для автомобилей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Lear — производство сидени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7. 2000—2010 годы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ябре 2000 года контрольный пакет ОАО «ГАЗ» был приобретён компанией «</w:t>
      </w:r>
      <w:hyperlink r:id="rId1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азовый элемен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hyperlink r:id="rId1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лега Дерипас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2001 году ОАО «ГАЗ» вошло в состав автомобилестроительного холдинга «</w:t>
      </w:r>
      <w:hyperlink r:id="rId1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усПромАвт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который в результате кардинальной реструктуризации 2005 года преобразован в холдинг «</w:t>
      </w:r>
      <w:hyperlink r:id="rId1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уппа ГА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где ОАО «ГАЗ» отведена роль головного предприятия. Соответственно все продукты «Группы» были распределены между дивизионами, сформированными по производственному, а не территориальному принципу. Специализация ОАО «ГАЗ» по выпуску лёгких и средних коммерческих автомобилей была сохранена. По данным «Группы» она занимает 7-е место в мире по выпуску лёгких коммерческих автомобилей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це 2000 года на ГАЗе началась крупная реорганизация. Впоследствии ряд перспективных направлений, в том числе программа выпуска пикапов и внедорожников «Атаман», легковой автомобиль </w:t>
      </w:r>
      <w:hyperlink r:id="rId1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31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мента D и ряд других проектов были свёрнуты из-за недостатка финансовых средств и низкой маркетинговой привлекательности. Была кардинально реорганизована дилерская сеть (по сути, она была создана с нуля), проведена полная финансовая ревизия предприятия, ряд непрофильных активов выведен за рамки ОАО. Эти меры позволили сначала уменьшить убыточность, а к середине десятилетия выйти на уровень рентабельности. Основное внимание было уделено развитию самого конкурентоспособного направления — лёгким коммерческим автомобилям полной массой до 3,5 т, в сегменте которых ГАЗ фактически является монополистом. В 2005 году предприятие смогло освоить серийный выпуск нового семейства низкорамных среднетоннажных грузовиков </w:t>
      </w:r>
      <w:hyperlink r:id="rId1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33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алдай», а общее оживление экономики повысило спрос и на традиционные среднетоннажные грузовики ГАЗ-3307, 3309 и ГАЗ-3308 «Садко». В 2005-м и 2006 годах «Группа ГАЗ» предпринимала существенные усилия по преодолению технологического и временного отставания от ведущих мировых производителей, при этом для ускорения освоения новой техники активно использовался опыт ведущих автопроизводителей. В число стратегических целей «Группы ГАЗ» входило увеличение масштабов бизнеса и вхождение в клуб глобальных игроков международного автомобильного рынка. Основное внимание «Группа ГАЗ» сосредоточила на сегментах лёгких коммерческих автомобилей, легковых автомобилей класса Е и силовых агрегатов. Дивизион «LCV» в 2006 году был увеличен за счёт приобретения «Группой ГАЗ» английской фирмы </w:t>
      </w:r>
      <w:hyperlink r:id="rId1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LDV Group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пециализирующейся на производстве лёгких переднеприводных фургонов </w:t>
      </w:r>
      <w:hyperlink r:id="rId1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Maxus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ной массой до 3,5 т. В мае 2008 года ГАЗ приступил к сборке в Нижнем Новгороде фургонов и микроавтобусов Maxus из английских </w:t>
      </w:r>
      <w:hyperlink r:id="rId1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KD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тов. По мере локализации и перехода на технологию </w:t>
      </w:r>
      <w:hyperlink r:id="rId1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CKD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борки, объём производства Maxus должен был составить 50 тыс. в год, но из-за кризиса и банкротства LDV проект до этой стадии так и не дошёл и был свёрнут в середине 2009 год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-за конфликта по ценам на двигатели с ЗМЗ в 2006—2008 годах часть выпуска «Волг», «Соболей» и «ГАЗелей» оснащалась импортными двигателями Chrysler 2,4 л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визион «Легковые автомобили» осуществил в июне 2007 года рестайлинг салона седанов «Волга» (31105 и 3102), но падение спроса на морально устаревшие модельный ряд и кризис заставили ГАЗ свернуть в конце 2008 года производство данных моделей. В развитие легкового модельного ряда «Группа ГАЗ» купила в 2006 году у концерна DaimlerChrysler сборочное предприятие «Стерлинг-Хиллз», производившее среднеразмерные седаны Chrysler Sebring и Dodge Stratus. На оборудовании, вывезенном из США, с июля 2008 года был организован выпуск собственной модели сегмента Е </w:t>
      </w:r>
      <w:hyperlink r:id="rId1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Volga Siber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ъём производства Volga Siber предполагался в количестве 65 тыс. в год, но модель оказалась непопулярной, и после выпуска 8,7 тыс. автомобилей сборка была свёрнута в конце 2010 год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0 году ГАЗ произвёл 70,3 тыс. грузовых автомобилей (+78,1 % к 2009 году). Через дилерскую сеть ОАО «ГАЗ» в 2010 году было реализовано 83,25 тыс. грузовых автомобилей и автобусов (+61,6 % к 2009 году), включая экспорт в более чем 30 стран мир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оля ООО «ГАЗ» в производстве LCV и микроавтобусов в стране составляет около 59 %, то в производстве легковых автомобилей его доля упала до 0,4 % и на этом присутствие самостоятельной марки «ГАЗ» в легковом секторе закончилось. Однако в перспективе предприятие намеревается вернуться в легковой сегмент за счёт сборки иностранных брендов Chevrolet, Volkswagen и Skod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8. ГАЗ и кризис 2008—2010 годов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е в сентябре 2008 года предприятие ООО «Завод ГАЗ» столкнулось с финансовым кризисом, а с октября — с кризисом сбыта. В четвёртом квартале 2008 года и в январе 2009 года ГАЗ несколько раз останавливал конвейер с целью разгрузки затоваренных площадок готовой продукции. В связи с возникновением серьёзной задолженности перед поставщиками, а также оферты по облигациям на сумму $147 млн, в начале февраля Правительством РФ было принято решение об оказании финансовой поддержки «Группе ГАЗ»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кризисом руководство ГАЗа предприняло различные антикризисные пакеты мер, так, с конца 2008 года введена более короткая рабочая неделя и сокращён персонал (со 105 до 95 тыс.). Несмотря на остановку в ноябре 2008 года конвейерного производства седанов 31105 и 3102 морально устаревшего семейства «Волга», предполагалось осуществить их удешевление и при наличии спроса снова запустить в производство. Однако возобновления спроса так и не последовало и весной-летом 2009 года легковой конвейер был демонтирован, в дальнейшем на нём предполагается сборка иномарок. Планы по выпуску в 2009 году новой модели Volga Siber были скорректированы до 8 тыс., а позже и до 3 тыс., фактически было произведено только 1717 седанов, из которых реализованы 428 машин. В 2009 году Volga Siber была включена в список отечественных автомобилей для централизованных госзакупок, но не попала в официальный список легковых моделей с дотируемыми кредитами для физических лиц. В 2010 Siber попал в список моделей, включённых в программу утилизации, за счёт чего ГАЗ смог произвести за 10 месяцев 2010 года запланированный объём в 5,1 тыс. седанов и свернул 31 октября их производство</w:t>
      </w:r>
    </w:p>
    <w:p>
      <w:pPr>
        <w:pStyle w:val="Normal"/>
        <w:spacing w:lineRule="auto" w:line="240" w:before="280" w:after="280"/>
        <w:ind w:firstLine="708"/>
        <w:jc w:val="both"/>
        <w:rPr/>
      </w:pPr>
      <w:hyperlink r:id="rId1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6 ма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09 го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Группа ГАЗ» продала малайзийскому концерну </w:t>
      </w:r>
      <w:hyperlink r:id="rId14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eststar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й британский завод </w:t>
      </w:r>
      <w:hyperlink r:id="rId1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LDV Holdings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й принадлежал российскому концерну на протяжении трёх лет и выпускал коммерческие автомобили под маркой Maxus. Поставки сборочных комплектов Maxus на ГАЗ были прекращены в том же 2009 году, а модель выведена с российского рынк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хранения продаж лёгких коммерческих автомобилей ГАЗ разработал удешевлённую до $6 000 версию «ГАЗель» с двигателем УМЗ-4216 и облегчённой кабиной. Однако модель не пользовалась спросом — была выпущена лишь ограниченная партия около 700 машин.</w:t>
      </w:r>
    </w:p>
    <w:p>
      <w:pPr>
        <w:pStyle w:val="Normal"/>
        <w:spacing w:lineRule="auto" w:line="240" w:before="280" w:after="280"/>
        <w:ind w:firstLine="708"/>
        <w:jc w:val="both"/>
        <w:rPr/>
      </w:pPr>
      <w:hyperlink r:id="rId1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 феврал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10 го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Группа ГАЗ» начала серийный выпуск модернизированных семейств лёгких коммерческих автомобилей «</w:t>
      </w:r>
      <w:hyperlink r:id="rId1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ель-Бизне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и «Соболь-Бизнес». Продажа модернизированных автомобилей через дилерскую сеть начата </w:t>
      </w:r>
      <w:hyperlink r:id="rId15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5 феврал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0 года.</w:t>
      </w:r>
    </w:p>
    <w:p>
      <w:pPr>
        <w:pStyle w:val="Normal"/>
        <w:spacing w:lineRule="auto" w:line="240" w:before="280" w:after="280"/>
        <w:ind w:firstLine="708"/>
        <w:jc w:val="both"/>
        <w:rPr/>
      </w:pPr>
      <w:hyperlink r:id="rId15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 июл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5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10 го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Группа ГАЗ» начала серийный выпуск </w:t>
      </w:r>
      <w:hyperlink r:id="rId1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изельн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дификации автомобиля «</w:t>
      </w:r>
      <w:hyperlink r:id="rId1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ель-Бизне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октября 2010 года ГАЗ объявил о начале производства 4-тонной версии ГАЗ-33106 с двигателем Cummins ISF 3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5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1 октябр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5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10 го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кращено производство Volga Siber.</w:t>
      </w:r>
    </w:p>
    <w:p>
      <w:pPr>
        <w:pStyle w:val="Normal"/>
        <w:spacing w:lineRule="auto" w:line="240" w:before="280" w:after="280"/>
        <w:ind w:firstLine="708"/>
        <w:jc w:val="both"/>
        <w:rPr/>
      </w:pPr>
      <w:hyperlink r:id="rId15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3 декабр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5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10 го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церн </w:t>
      </w:r>
      <w:hyperlink r:id="rId15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Daimler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«Группа ГАЗ» подписали соглашение об организации производства лёгких коммерческих автомобилей </w:t>
      </w:r>
      <w:hyperlink r:id="rId16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Mercedes-Benz Sprinter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ерии W901-W905) на Горьковском автозаводе. Выпуск </w:t>
      </w:r>
      <w:hyperlink r:id="rId16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LCV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мечен на </w:t>
      </w:r>
      <w:hyperlink r:id="rId16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11 год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9. ГАЗ в 2011 году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чале февраля 2011 года «Группа ГАЗ» и американский концерн GM подписали соглашение о контрактной сборке на мощностях ГАЗ нового поколения модели </w:t>
      </w:r>
      <w:hyperlink r:id="rId16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Chevrolet Ave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чало сборки предполагается с лета 2012 года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редине июня 2011 года </w:t>
      </w:r>
      <w:hyperlink r:id="rId16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Volkswagen Group Rus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группа ГАЗ подписали cоглашение на восемь лет о контрактной сборке 110 000 легковых автомобилей в год на мощностях ГАЗа. Соглашение подписано в рамках перехода Volkswagen на новый режим промсборки автомобилей в России. Сборка моделей </w:t>
      </w:r>
      <w:hyperlink r:id="rId16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VW Jett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6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Škoda Yet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6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Škoda Octavi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ет осуществляться на базе линии Volga Siber. Производство легковых моделей собственной разработки в ближайшее время пока не предполагает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Награды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</w:t>
      </w:r>
      <w:hyperlink r:id="rId16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дена Лени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hyperlink r:id="rId16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ден Красного Знаме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hyperlink r:id="rId17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ден Отечественной войн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 с </w:t>
      </w:r>
      <w:hyperlink r:id="rId17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3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</w:t>
      </w:r>
      <w:hyperlink r:id="rId1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57 год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вод назывался ЗИМ, то есть «Завод имени </w:t>
      </w:r>
      <w:hyperlink r:id="rId17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олото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родукция и сбы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36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17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10 год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вод выпускал различные модели легковых и грузовых </w:t>
      </w:r>
      <w:hyperlink r:id="rId17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втомобил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7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икроавтобус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гковые автомобили среднего класса (сегмент D) </w:t>
      </w:r>
      <w:hyperlink r:id="rId17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Volga Siber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вигателем рабочим объёмом 2,4 л мощностью 150 л. с., выпуск мелкими партиями по госзаказам и по программе утилизации (серийное производство завершено 31 октября 2010 года)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тоннажные грузовые автомобили (сегмент LCV) «Соболь» (2310 и 2752), «</w:t>
      </w:r>
      <w:hyperlink r:id="rId17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ел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/ «</w:t>
      </w:r>
      <w:hyperlink r:id="rId17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ель-Бизне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(3302 и 2705) грузоподъёмностью 0,75—1,5 т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етоннажные грузовые автомобили семейств </w:t>
      </w:r>
      <w:hyperlink r:id="rId18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33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алдай» и </w:t>
      </w:r>
      <w:hyperlink r:id="rId18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307, 330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зоподъёмностью 3,5—5,0 т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оприводные автомобили </w:t>
      </w:r>
      <w:hyperlink r:id="rId18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2330 «Тигр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грузовые автомобили </w:t>
      </w:r>
      <w:hyperlink r:id="rId18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-330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адко» для армии и народного хозяйства грузоподъёмностью 1,3—4,0 т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бусы особо малой вместимости (микроавтобусы) «Соболь» (2217, 22171) на 6—10 мест и «ГАЗель»/«ГАЗель-Бизнес» (3221, 32213) на 6—13 мест.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этого, автозавод участвует в реализации национального проекта «Здравоохранение», поставляя автомобили скорой помощи на базе автомобиля «ГАЗель» в учреждения здравоохранения во всех регионах России (80 % парка медицинских автомобилей страны)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0 году АЗ ГАЗ было отгружено 88 347 автомобилей, что на 64,6 % больше, чем в 2009 году (53 668 ед.)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АЗ» экспортирует свою продукцию в более чем 30 стран мира. Традиционными рынками сбыта являются страны Восточной Европы и СНГ, Юго-Восточной Азии, Южной Америки, Ближнего Востока и Африки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АО «ГАЗ» имеет сертификат на соответствие системы качества национальным и международным стандартам </w:t>
      </w:r>
      <w:hyperlink r:id="rId18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ISO 9001:200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своенный экспертами «TUV Management Service GmbH» (</w:t>
      </w:r>
      <w:hyperlink r:id="rId18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ерма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Заключ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удно переоценить роль Горьковского автозавода в развитии других предприятий отрасли. Накопленный опыт специалисты предприятия передавали своим коллегам с Ульяновского автомобильного завода, Волжского автозавода, Камского комплекса заводов по производству грузовых автомобилей и др. Горьковский автозавод являлся учебной базой для инженеров и рабочих машиностроительных предприятий Советского Союза. Завод по праву носит звание золотой кузницы кадров для промышленности страны. Именно на Горьковском автозаводе сформировалась советская конструкторская автомобилестроительная школа: ГАЗ в короткий срок освоил полный технологический цикл создания автомобилей и сформировал базу подготовка высококвалифицированных кадр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оды Великой Отечественной войны автогигант сыграл важную роль в достижении Победы над врагом. В короткий срок предприятие перешло на массовый выпуск военной продукции – танков, бронеавтомобилей, самоходных артиллерийских установок, боеприпасов. Автозаводские танки Т-60, принимавшие участие в знаменитом параде 7 ноября 1941 года на Красной площади, являются одним из символов Победы под Москвой. Многие рабочие и инженеры завода, сражавшиеся на фронте, отдали свои жизни, защищая Родину. Коллектив предприятия за самоотверженный труд в годы войны отмечен тремя орденами – Ленина, Красного Знамени, Отечественной войны I степени. Тысячи автозаводцев были награждены орденами и медалями, заводу 33 раза присуждалось переходящее знамя Государственного комитета оборон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военный период завод стал выпускать новые модели грузовых и легковых машин, разработка которых не прекращалась и в военные годы. Эта техника участвовала в восстановлении разрушенных во время войны предприятий, поднятии целины, в строительстве Байконура и БАМа. Едва ли найдутся советские автомобили, которые могли бы соперничать по популярности в народе с «Победами» и «Волгами». Продукция Горьковского автозавода экспортировалась в десятки стран, автомобили можно было встретить в любых уголках света. Там, где другие автомобили «сдавали», оставалась одна надежда – на машины марки ГАЗ. Одновременно автозавод оставался крупным центром по производству военной продукции: боевая техника предприятия позволяла достойно отстаивать государственные интересы страны в разных частях земного шар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1994 году завод приступил к выпуску легких грузовых автомобилей «ГАЗель», позволивших в сложных условиях переходного периода не только сохранить коллектив и производственный потенциал самого завода, но и дать новый импульс развитию всей экономике страны. С 2003 года Горьковский автозавод первым в стране начал внедрять систему «бережливого производства», которая позволила повысить производительность труда на предприятии в четыре раз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05 году на базе Горьковского автозавода сформирована «Группа ГАЗ» – крупнейший автомобилестроительный холдинг, объединяющий 18 предприятий в десяти регионах России. «Группа ГАЗ» является лидером на рынке коммерческого транспорта в России, занимая около 50% в сегменте легких коммерческих автомобилей, 45% в сегменте полноприводных тяжелых грузовиков, 70% в сегменте автобусов и являясь лидером отечественного рынка автокомпонент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З и сегодня занимает особое место в отечественном автомобилестроении, сделав за последние два года качественный рывок в обновлении модельного ряда, который открыл предприятию блестящие перспективы. Завод сохраняет лидерство на рынке коммерческого транспорта, выпускает грузовые автомобили, автобусы, специальную технику. Предприятие реализует инвестиционные проекты по контрактной сборке автомобилей в сотрудничестве с международными партнерами: компаниями Volkswagen, General Motors и Daimle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09-2010 гг. предприятие разработало и выпустило автомобиль «ГАЗель-БИЗНЕС», получивший более 120 конструкторских изменений и завоевавший широкую популярность у российских потребителей. В то же время ГАЗ расширил число потребителей компонентной продукции до более чем 200 компаний из различных отраслей экономики, включая авиапром и железнодорожное строительство. ГАЗ разработал эффективную стратегию автокомпонентного производства и вывел заготовительный бизнес на новый уровень развит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ую страницу в развитии предприятия откроет новое поколение легких коммерческих автомобилей «ГАЗель-Next», разработанное с использованием уникальных технологий прототипирования, аналогов которым нет в отечественном автопроме. Опытная партия новой разработки ГАЗа будет выпущена уже в наступающем 2012 году для тестовой эксплуатации у потребител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Горьковский автомобильный завод – это промышленный символ России, 80 лет успеха. Бережно сохраняя накопленные традиции, ГАЗ с уверенностью смотрит в будущее, продолжает выпускать русские машины, востребованные всей страной, и осваивает новые направления компонентного бизнеса. Залогом успеха завода является работа его высокопрофессионального коллектива: на протяжении всего существования ГАЗа основной ценностью предприятия являются его люди – творцы истор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лое, настоящее и будущее ГАЗа – это огромный труд инженеров, конструкторов, рабочих, руководителей, это постоянное стремление идти в ногу со временем. Автозаводцы готовы для новых дел, нестандартных решений, созданию современной техники. Без преувеличения можно сказать: история ГАЗа – это история всей стран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ая история отрасли. Под редакцией Л.И. Грасева, 2001г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ьковский автомобильный. Изд. «Мысль» 1981 г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 и подвиг историю пишут. Волго-Вятское книжное издательство, 1986 г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ьковчане в Великой отечественной войне. Волго-Вятское книжное издательство, 1986 г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ая советская энциклопедия, 1974 г.</w:t>
      </w:r>
    </w:p>
    <w:p>
      <w:pPr>
        <w:pStyle w:val="Normal"/>
        <w:spacing w:before="0" w:after="200"/>
        <w:jc w:val="both"/>
        <w:rPr/>
      </w:pPr>
      <w:hyperlink r:id="rId186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hyperlink>
    </w:p>
    <w:sectPr>
      <w:footerReference w:type="default" r:id="rId187"/>
      <w:footerReference w:type="first" r:id="rId18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laggedrevsimportant">
    <w:name w:val="flaggedrevs_important"/>
    <w:basedOn w:val="Style10"/>
    <w:qFormat/>
    <w:rPr>
      <w:b/>
      <w:bCs/>
      <w:sz w:val="28"/>
      <w:szCs w:val="28"/>
    </w:rPr>
  </w:style>
  <w:style w:type="character" w:styleId="Frunderreview">
    <w:name w:val="fr-under-review"/>
    <w:basedOn w:val="Style10"/>
    <w:qFormat/>
    <w:rPr>
      <w:b/>
      <w:bCs/>
      <w:shd w:fill="FFFF00" w:val="clear"/>
    </w:rPr>
  </w:style>
  <w:style w:type="character" w:styleId="Subcaption">
    <w:name w:val="subcaption"/>
    <w:basedOn w:val="Style10"/>
    <w:qFormat/>
    <w:rPr/>
  </w:style>
  <w:style w:type="character" w:styleId="Subcaption1">
    <w:name w:val="subcaption1"/>
    <w:basedOn w:val="Style10"/>
    <w:qFormat/>
    <w:rPr>
      <w:b w:val="false"/>
      <w:bCs w:val="false"/>
      <w:sz w:val="19"/>
      <w:szCs w:val="19"/>
    </w:rPr>
  </w:style>
  <w:style w:type="character" w:styleId="Editsection">
    <w:name w:val="editsection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2">
    <w:name w:val="tocnumber2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Noprint">
    <w:name w:val="noprint"/>
    <w:basedOn w:val="Style10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textvalue">
    <w:name w:val="fr-text-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marker20">
    <w:name w:val="fr-marker-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marker40">
    <w:name w:val="fr-marker-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marker60">
    <w:name w:val="fr-marker-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marker80">
    <w:name w:val="fr-marker-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marker100">
    <w:name w:val="fr-marker-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text">
    <w:name w:val="fr-text"/>
    <w:basedOn w:val="Normal"/>
    <w:qFormat/>
    <w:pPr>
      <w:spacing w:lineRule="atLeast" w:line="240" w:before="0" w:after="0"/>
      <w:ind w:right="10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color0">
    <w:name w:val="flaggedrevs-color-0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color1">
    <w:name w:val="flaggedrevs-color-1"/>
    <w:basedOn w:val="Normal"/>
    <w:qFormat/>
    <w:pPr>
      <w:shd w:fill="F0F8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color2">
    <w:name w:val="flaggedrevs-color-2"/>
    <w:basedOn w:val="Normal"/>
    <w:qFormat/>
    <w:pPr>
      <w:shd w:fill="E1FF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color3">
    <w:name w:val="flaggedrevs-color-3"/>
    <w:basedOn w:val="Normal"/>
    <w:qFormat/>
    <w:pPr>
      <w:shd w:fill="FFFFE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unreviewed">
    <w:name w:val="flaggedrevs-unreviewed"/>
    <w:basedOn w:val="Normal"/>
    <w:qFormat/>
    <w:pPr>
      <w:shd w:fill="FAEBD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qualityuser">
    <w:name w:val="fr-hist-quality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qualityauto">
    <w:name w:val="fr-hist-quality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watchlistpendingnotice">
    <w:name w:val="fr-watchlist-pending-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EECD7" w:val="clear"/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pendinglong">
    <w:name w:val="fr-pending-long"/>
    <w:basedOn w:val="Normal"/>
    <w:qFormat/>
    <w:pPr>
      <w:shd w:fill="F5EC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pendinglong2">
    <w:name w:val="fr-pending-long2"/>
    <w:basedOn w:val="Normal"/>
    <w:qFormat/>
    <w:pPr>
      <w:shd w:fill="F5DD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pendinglong3">
    <w:name w:val="fr-pending-long3"/>
    <w:basedOn w:val="Normal"/>
    <w:qFormat/>
    <w:pPr>
      <w:shd w:fill="E2CAC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unreviewedunwatched">
    <w:name w:val="fr-unreviewed-unwatched"/>
    <w:basedOn w:val="Normal"/>
    <w:qFormat/>
    <w:pPr>
      <w:shd w:fill="FAEBD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Mwfrhistdifflink">
    <w:name w:val="mw-fr-hist-diff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Mwhierotable">
    <w:name w:val="mw-hiero-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hieroouter">
    <w:name w:val="mw-hiero-ou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hierobox">
    <w:name w:val="mw-hiero-box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smessagebox">
    <w:name w:val="js-messagebox"/>
    <w:basedOn w:val="Normal"/>
    <w:qFormat/>
    <w:pPr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lineRule="auto" w:line="240" w:before="240" w:after="240"/>
      <w:ind w:left="612" w:right="612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Suggestions">
    <w:name w:val="suggestions"/>
    <w:basedOn w:val="Normal"/>
    <w:qFormat/>
    <w:pPr>
      <w:spacing w:lineRule="auto" w:line="240" w:before="0" w:after="0"/>
      <w:ind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280" w:after="120"/>
      <w:ind w:left="240" w:hanging="0"/>
      <w:textAlignment w:val="center"/>
    </w:pPr>
    <w:rPr>
      <w:rFonts w:ascii="Times New Roman" w:hAnsi="Times New Roman" w:eastAsia="Times New Roman" w:cs="Times New Roman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Iwfocus">
    <w:name w:val="iw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wbabel">
    <w:name w:val="iw-b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Jsmessageboxgroup">
    <w:name w:val="js-messagebox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smessageboxgroup1">
    <w:name w:val="js-messagebox-group1"/>
    <w:basedOn w:val="Normal"/>
    <w:qFormat/>
    <w:pPr>
      <w:pBdr>
        <w:bottom w:val="single" w:sz="6" w:space="6" w:color="DDDDDD"/>
      </w:pBdr>
      <w:spacing w:lineRule="auto" w:line="240" w:before="15" w:after="15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57;&#1053;&#1061;" TargetMode="External"/><Relationship Id="rId3" Type="http://schemas.openxmlformats.org/officeDocument/2006/relationships/hyperlink" Target="http://ru.wikipedia.org/wiki/Ford_Motor_Company" TargetMode="External"/><Relationship Id="rId4" Type="http://schemas.openxmlformats.org/officeDocument/2006/relationships/hyperlink" Target="http://ru.wikipedia.org/w/index.php?title=Ford-&#1040;&amp;action=edit&amp;redlink=1" TargetMode="External"/><Relationship Id="rId5" Type="http://schemas.openxmlformats.org/officeDocument/2006/relationships/hyperlink" Target="http://ru.wikipedia.org/w/index.php?title=Ford-&#1040;&#1040;&amp;action=edit&amp;redlink=1" TargetMode="External"/><Relationship Id="rId6" Type="http://schemas.openxmlformats.org/officeDocument/2006/relationships/hyperlink" Target="http://ru.wikipedia.org/wiki/&#1043;&#1040;&#1047;-&#1040;&#1040;" TargetMode="External"/><Relationship Id="rId7" Type="http://schemas.openxmlformats.org/officeDocument/2006/relationships/hyperlink" Target="http://ru.wikipedia.org/wiki/&#1043;&#1040;&#1047;-&#1040;" TargetMode="External"/><Relationship Id="rId8" Type="http://schemas.openxmlformats.org/officeDocument/2006/relationships/hyperlink" Target="http://ru.wikipedia.org/wiki/&#1060;&#1072;&#1101;&#1090;&#1086;&#1085;_(&#1082;&#1091;&#1079;&#1086;&#1074;)" TargetMode="External"/><Relationship Id="rId9" Type="http://schemas.openxmlformats.org/officeDocument/2006/relationships/hyperlink" Target="http://ru.wikipedia.org/wiki/&#1044;&#1102;&#1081;&#1084;" TargetMode="External"/><Relationship Id="rId10" Type="http://schemas.openxmlformats.org/officeDocument/2006/relationships/hyperlink" Target="http://ru.wikipedia.org/wiki/&#1056;&#1077;&#1079;&#1100;&#1073;&#1072;" TargetMode="External"/><Relationship Id="rId11" Type="http://schemas.openxmlformats.org/officeDocument/2006/relationships/hyperlink" Target="http://ru.wikipedia.org/wiki/&#1052;&#1080;&#1083;&#1083;&#1080;&#1084;&#1077;&#1090;&#1088;" TargetMode="External"/><Relationship Id="rId12" Type="http://schemas.openxmlformats.org/officeDocument/2006/relationships/hyperlink" Target="http://ru.wikipedia.org/wiki/&#1043;&#1040;&#1047;-03-30" TargetMode="External"/><Relationship Id="rId13" Type="http://schemas.openxmlformats.org/officeDocument/2006/relationships/hyperlink" Target="http://ru.wikipedia.org/wiki/&#1043;&#1040;&#1047;-03-30" TargetMode="External"/><Relationship Id="rId14" Type="http://schemas.openxmlformats.org/officeDocument/2006/relationships/hyperlink" Target="http://ru.wikipedia.org/wiki/&#1043;&#1040;&#1047;-&#1040;&#1040;&#1040;" TargetMode="External"/><Relationship Id="rId15" Type="http://schemas.openxmlformats.org/officeDocument/2006/relationships/hyperlink" Target="http://ru.wikipedia.org/w/index.php?title=&#1043;&#1040;&#1047;-410&amp;action=edit&amp;redlink=1" TargetMode="External"/><Relationship Id="rId16" Type="http://schemas.openxmlformats.org/officeDocument/2006/relationships/hyperlink" Target="http://ru.wikipedia.org/wiki/&#1043;&#1040;&#1047;-42" TargetMode="External"/><Relationship Id="rId17" Type="http://schemas.openxmlformats.org/officeDocument/2006/relationships/hyperlink" Target="http://ru.wikipedia.org/w/index.php?title=&#1043;&#1040;&#1047;-60&amp;action=edit&amp;redlink=1" TargetMode="External"/><Relationship Id="rId18" Type="http://schemas.openxmlformats.org/officeDocument/2006/relationships/hyperlink" Target="http://ru.wikipedia.org/wiki/&#1043;&#1040;&#1047;-55" TargetMode="External"/><Relationship Id="rId19" Type="http://schemas.openxmlformats.org/officeDocument/2006/relationships/hyperlink" Target="http://ru.wikipedia.org/wiki/&#1043;&#1040;&#1047;-&#1040;" TargetMode="External"/><Relationship Id="rId20" Type="http://schemas.openxmlformats.org/officeDocument/2006/relationships/hyperlink" Target="http://ru.wikipedia.org/wiki/&#1043;&#1040;&#1047;-4" TargetMode="External"/><Relationship Id="rId21" Type="http://schemas.openxmlformats.org/officeDocument/2006/relationships/hyperlink" Target="http://ru.wikipedia.org/wiki/Ford_Model_B_(1932)" TargetMode="External"/><Relationship Id="rId22" Type="http://schemas.openxmlformats.org/officeDocument/2006/relationships/hyperlink" Target="http://ru.wikipedia.org/wiki/&#1043;&#1040;&#1047;-&#1052;-1" TargetMode="External"/><Relationship Id="rId23" Type="http://schemas.openxmlformats.org/officeDocument/2006/relationships/hyperlink" Target="http://ru.wikipedia.org/wiki/&#1043;&#1040;&#1047;-&#1052;-415" TargetMode="External"/><Relationship Id="rId24" Type="http://schemas.openxmlformats.org/officeDocument/2006/relationships/hyperlink" Target="http://ru.wikipedia.org/wiki/&#1043;&#1040;&#1047;-&#1052;-1" TargetMode="External"/><Relationship Id="rId25" Type="http://schemas.openxmlformats.org/officeDocument/2006/relationships/hyperlink" Target="http://ru.wikipedia.org/wiki/&#1043;&#1040;&#1047;-11_(&#1076;&#1074;&#1080;&#1075;&#1072;&#1090;&#1077;&#1083;&#1100;)" TargetMode="External"/><Relationship Id="rId26" Type="http://schemas.openxmlformats.org/officeDocument/2006/relationships/hyperlink" Target="http://ru.wikipedia.org/wiki/&#1043;&#1040;&#1047;-61" TargetMode="External"/><Relationship Id="rId27" Type="http://schemas.openxmlformats.org/officeDocument/2006/relationships/hyperlink" Target="http://ru.wikipedia.org/wiki/&#1043;&#1040;&#1047;-61" TargetMode="External"/><Relationship Id="rId28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29" Type="http://schemas.openxmlformats.org/officeDocument/2006/relationships/hyperlink" Target="http://ru.wikipedia.org/wiki/&#1043;&#1040;&#1047;-64" TargetMode="External"/><Relationship Id="rId30" Type="http://schemas.openxmlformats.org/officeDocument/2006/relationships/hyperlink" Target="http://ru.wikipedia.org/wiki/&#1043;&#1040;&#1047;-64" TargetMode="External"/><Relationship Id="rId31" Type="http://schemas.openxmlformats.org/officeDocument/2006/relationships/hyperlink" Target="http://ru.wikipedia.org/wiki/&#1058;-60" TargetMode="External"/><Relationship Id="rId32" Type="http://schemas.openxmlformats.org/officeDocument/2006/relationships/hyperlink" Target="http://ru.wikipedia.org/wiki/&#1058;-70" TargetMode="External"/><Relationship Id="rId33" Type="http://schemas.openxmlformats.org/officeDocument/2006/relationships/hyperlink" Target="http://ru.wikipedia.org/wiki/&#1041;&#1040;-64" TargetMode="External"/><Relationship Id="rId34" Type="http://schemas.openxmlformats.org/officeDocument/2006/relationships/hyperlink" Target="http://ru.wikipedia.org/wiki/&#1040;&#1089;&#1090;&#1088;&#1086;&#1074;,_&#1053;&#1080;&#1082;&#1086;&#1083;&#1072;&#1081;_&#1040;&#1083;&#1077;&#1082;&#1089;&#1072;&#1085;&#1076;&#1088;&#1086;&#1074;&#1080;&#1095;" TargetMode="External"/><Relationship Id="rId35" Type="http://schemas.openxmlformats.org/officeDocument/2006/relationships/hyperlink" Target="http://ru.wikipedia.org/wiki/&#1058;-80_(&#1083;&#1105;&#1075;&#1082;&#1080;&#1081;_&#1090;&#1072;&#1085;&#1082;)" TargetMode="External"/><Relationship Id="rId36" Type="http://schemas.openxmlformats.org/officeDocument/2006/relationships/hyperlink" Target="http://ru.wikipedia.org/wiki/&#1043;&#1040;&#1047;-67&#1041;" TargetMode="External"/><Relationship Id="rId37" Type="http://schemas.openxmlformats.org/officeDocument/2006/relationships/hyperlink" Target="http://ru.wikipedia.org/wiki/&#1051;&#1077;&#1085;&#1076;-&#1083;&#1080;&#1079;" TargetMode="External"/><Relationship Id="rId38" Type="http://schemas.openxmlformats.org/officeDocument/2006/relationships/hyperlink" Target="http://ru.wikipedia.org/w/index.php?title=Ford_G8T&amp;action=edit&amp;redlink=1" TargetMode="External"/><Relationship Id="rId39" Type="http://schemas.openxmlformats.org/officeDocument/2006/relationships/hyperlink" Target="http://ru.wikipedia.org/w/index.php?title=Chevrolet_G7107&amp;action=edit&amp;redlink=1" TargetMode="External"/><Relationship Id="rId40" Type="http://schemas.openxmlformats.org/officeDocument/2006/relationships/hyperlink" Target="http://ru.wikipedia.org/wiki/&#1054;&#1088;&#1076;&#1077;&#1085;_&#1051;&#1077;&#1085;&#1080;&#1085;&#1072;" TargetMode="External"/><Relationship Id="rId41" Type="http://schemas.openxmlformats.org/officeDocument/2006/relationships/hyperlink" Target="http://ru.wikipedia.org/wiki/&#1054;&#1088;&#1076;&#1077;&#1085;_&#1050;&#1088;&#1072;&#1089;&#1085;&#1086;&#1075;&#1086;_&#1047;&#1085;&#1072;&#1084;&#1077;&#1085;&#1080;" TargetMode="External"/><Relationship Id="rId42" Type="http://schemas.openxmlformats.org/officeDocument/2006/relationships/hyperlink" Target="http://ru.wikipedia.org/wiki/&#1054;&#1088;&#1076;&#1077;&#1085;_&#1054;&#1090;&#1077;&#1095;&#1077;&#1089;&#1090;&#1074;&#1077;&#1085;&#1085;&#1086;&#1081;_&#1074;&#1086;&#1081;&#1085;&#1099;" TargetMode="External"/><Relationship Id="rId43" Type="http://schemas.openxmlformats.org/officeDocument/2006/relationships/hyperlink" Target="http://ru.wikipedia.org/wiki/&#1043;&#1040;&#1047;-51" TargetMode="External"/><Relationship Id="rId44" Type="http://schemas.openxmlformats.org/officeDocument/2006/relationships/hyperlink" Target="http://ru.wikipedia.org/wiki/&#1059;&#1083;&#1100;&#1103;&#1085;&#1086;&#1074;&#1089;&#1082;&#1080;&#1081;_&#1072;&#1074;&#1090;&#1086;&#1084;&#1086;&#1073;&#1080;&#1083;&#1100;&#1085;&#1099;&#1081;_&#1079;&#1072;&#1074;&#1086;&#1076;" TargetMode="External"/><Relationship Id="rId45" Type="http://schemas.openxmlformats.org/officeDocument/2006/relationships/hyperlink" Target="http://ru.wikipedia.org/wiki/&#1043;&#1040;&#1047;-47" TargetMode="External"/><Relationship Id="rId46" Type="http://schemas.openxmlformats.org/officeDocument/2006/relationships/hyperlink" Target="http://ru.wikipedia.org/wiki/&#1043;&#1040;&#1047;-63" TargetMode="External"/><Relationship Id="rId47" Type="http://schemas.openxmlformats.org/officeDocument/2006/relationships/hyperlink" Target="http://ru.wikipedia.org/wiki/&#1043;&#1040;&#1047;-69" TargetMode="External"/><Relationship Id="rId48" Type="http://schemas.openxmlformats.org/officeDocument/2006/relationships/hyperlink" Target="http://ru.wikipedia.org/wiki/&#1043;&#1040;&#1047;-&#1052;-12_&#171;&#1047;&#1080;&#1052;&#187;" TargetMode="External"/><Relationship Id="rId49" Type="http://schemas.openxmlformats.org/officeDocument/2006/relationships/hyperlink" Target="http://ru.wikipedia.org/wiki/&#1041;&#1088;&#1086;&#1085;&#1077;&#1090;&#1088;&#1072;&#1085;&#1089;&#1087;&#1086;&#1088;&#1090;&#1105;&#1088;" TargetMode="External"/><Relationship Id="rId50" Type="http://schemas.openxmlformats.org/officeDocument/2006/relationships/hyperlink" Target="http://ru.wikipedia.org/wiki/&#1041;&#1058;&#1056;-40" TargetMode="External"/><Relationship Id="rId51" Type="http://schemas.openxmlformats.org/officeDocument/2006/relationships/hyperlink" Target="http://ru.wikipedia.org/wiki/&#1043;&#1040;&#1047;-69" TargetMode="External"/><Relationship Id="rId52" Type="http://schemas.openxmlformats.org/officeDocument/2006/relationships/hyperlink" Target="http://ru.wikipedia.org/wiki/&#1059;&#1083;&#1100;&#1103;&#1085;&#1086;&#1074;&#1089;&#1082;&#1080;&#1081;_&#1072;&#1074;&#1090;&#1086;&#1084;&#1086;&#1073;&#1080;&#1083;&#1100;&#1085;&#1099;&#1081;_&#1079;&#1072;&#1074;&#1086;&#1076;" TargetMode="External"/><Relationship Id="rId53" Type="http://schemas.openxmlformats.org/officeDocument/2006/relationships/hyperlink" Target="http://ru.wikipedia.org/wiki/&#1043;&#1040;&#1047;-&#1052;-72" TargetMode="External"/><Relationship Id="rId54" Type="http://schemas.openxmlformats.org/officeDocument/2006/relationships/hyperlink" Target="http://ru.wikipedia.org/wiki/1956_&#1075;&#1086;&#1076;" TargetMode="External"/><Relationship Id="rId55" Type="http://schemas.openxmlformats.org/officeDocument/2006/relationships/hyperlink" Target="http://ru.wikipedia.org/wiki/&#1043;&#1040;&#1047;-21" TargetMode="External"/><Relationship Id="rId56" Type="http://schemas.openxmlformats.org/officeDocument/2006/relationships/hyperlink" Target="http://ru.wikipedia.org/wiki/&#1043;&#1040;&#1047;-13_&#171;&#1063;&#1072;&#1081;&#1082;&#1072;&#187;" TargetMode="External"/><Relationship Id="rId57" Type="http://schemas.openxmlformats.org/officeDocument/2006/relationships/hyperlink" Target="http://ru.wikipedia.org/wiki/1958_&#1075;&#1086;&#1076;" TargetMode="External"/><Relationship Id="rId58" Type="http://schemas.openxmlformats.org/officeDocument/2006/relationships/hyperlink" Target="http://ru.wikipedia.org/wiki/&#1043;&#1040;&#1047;-56" TargetMode="External"/><Relationship Id="rId59" Type="http://schemas.openxmlformats.org/officeDocument/2006/relationships/hyperlink" Target="http://ru.wikipedia.org/wiki/&#1043;&#1040;&#1047;-52" TargetMode="External"/><Relationship Id="rId60" Type="http://schemas.openxmlformats.org/officeDocument/2006/relationships/hyperlink" Target="http://ru.wikipedia.org/wiki/&#1043;&#1040;&#1047;-53" TargetMode="External"/><Relationship Id="rId61" Type="http://schemas.openxmlformats.org/officeDocument/2006/relationships/hyperlink" Target="http://ru.wikipedia.org/wiki/&#1057;&#1086;&#1074;&#1077;&#1090;&#1089;&#1082;&#1072;&#1103;_&#1072;&#1088;&#1084;&#1080;&#1103;" TargetMode="External"/><Relationship Id="rId62" Type="http://schemas.openxmlformats.org/officeDocument/2006/relationships/hyperlink" Target="http://ru.wikipedia.org/wiki/&#1043;&#1040;&#1047;-62" TargetMode="External"/><Relationship Id="rId63" Type="http://schemas.openxmlformats.org/officeDocument/2006/relationships/hyperlink" Target="http://ru.wikipedia.org/wiki/&#1043;&#1040;&#1047;-52" TargetMode="External"/><Relationship Id="rId64" Type="http://schemas.openxmlformats.org/officeDocument/2006/relationships/hyperlink" Target="http://ru.wikipedia.org/wiki/&#1043;&#1040;&#1047;-53" TargetMode="External"/><Relationship Id="rId65" Type="http://schemas.openxmlformats.org/officeDocument/2006/relationships/hyperlink" Target="http://ru.wikipedia.org/wiki/&#1043;&#1040;&#1047;-66" TargetMode="External"/><Relationship Id="rId66" Type="http://schemas.openxmlformats.org/officeDocument/2006/relationships/hyperlink" Target="http://ru.wikipedia.org/wiki/&#1043;&#1086;&#1089;&#1091;&#1076;&#1072;&#1088;&#1089;&#1090;&#1074;&#1077;&#1085;&#1085;&#1099;&#1081;_&#1079;&#1085;&#1072;&#1082;_&#1082;&#1072;&#1095;&#1077;&#1089;&#1090;&#1074;&#1072;_&#1057;&#1057;&#1057;&#1056;" TargetMode="External"/><Relationship Id="rId67" Type="http://schemas.openxmlformats.org/officeDocument/2006/relationships/hyperlink" Target="http://ru.wikipedia.org/wiki/1968_&#1075;&#1086;&#1076;" TargetMode="External"/><Relationship Id="rId68" Type="http://schemas.openxmlformats.org/officeDocument/2006/relationships/hyperlink" Target="http://ru.wikipedia.org/wiki/1970_&#1075;&#1086;&#1076;" TargetMode="External"/><Relationship Id="rId69" Type="http://schemas.openxmlformats.org/officeDocument/2006/relationships/hyperlink" Target="http://ru.wikipedia.org/wiki/1969_&#1075;&#1086;&#1076;" TargetMode="External"/><Relationship Id="rId70" Type="http://schemas.openxmlformats.org/officeDocument/2006/relationships/hyperlink" Target="http://ru.wikipedia.org/wiki/&#1041;&#1086;&#1083;&#1075;&#1072;&#1088;&#1080;&#1103;" TargetMode="External"/><Relationship Id="rId71" Type="http://schemas.openxmlformats.org/officeDocument/2006/relationships/hyperlink" Target="http://ru.wikipedia.org/wiki/1970_&#1075;&#1086;&#1076;" TargetMode="External"/><Relationship Id="rId72" Type="http://schemas.openxmlformats.org/officeDocument/2006/relationships/hyperlink" Target="http://ru.wikipedia.org/wiki/&#1043;&#1044;&#1056;" TargetMode="External"/><Relationship Id="rId73" Type="http://schemas.openxmlformats.org/officeDocument/2006/relationships/hyperlink" Target="http://ru.wikipedia.org/wiki/1975_&#1075;&#1086;&#1076;" TargetMode="External"/><Relationship Id="rId74" Type="http://schemas.openxmlformats.org/officeDocument/2006/relationships/hyperlink" Target="http://ru.wikipedia.org/wiki/&#1043;&#1040;&#1047;-51" TargetMode="External"/><Relationship Id="rId75" Type="http://schemas.openxmlformats.org/officeDocument/2006/relationships/hyperlink" Target="http://ru.wikipedia.org/wiki/&#1052;&#1091;&#1079;&#1077;&#1081;_&#1080;&#1089;&#1090;&#1086;&#1088;&#1080;&#1080;_&#1054;&#1040;&#1054;_&#1043;&#1040;&#1047;" TargetMode="External"/><Relationship Id="rId76" Type="http://schemas.openxmlformats.org/officeDocument/2006/relationships/hyperlink" Target="http://ru.wikipedia.org/wiki/1977_&#1075;&#1086;&#1076;" TargetMode="External"/><Relationship Id="rId77" Type="http://schemas.openxmlformats.org/officeDocument/2006/relationships/hyperlink" Target="http://ru.wikipedia.org/wiki/&#1043;&#1040;&#1047;-14_&#171;&#1063;&#1072;&#1081;&#1082;&#1072;&#187;" TargetMode="External"/><Relationship Id="rId78" Type="http://schemas.openxmlformats.org/officeDocument/2006/relationships/hyperlink" Target="http://ru.wikipedia.org/wiki/1971_&#1075;&#1086;&#1076;" TargetMode="External"/><Relationship Id="rId79" Type="http://schemas.openxmlformats.org/officeDocument/2006/relationships/hyperlink" Target="http://ru.wikipedia.org/wiki/&#1054;&#1088;&#1076;&#1077;&#1085;_&#1051;&#1077;&#1085;&#1080;&#1085;&#1072;" TargetMode="External"/><Relationship Id="rId80" Type="http://schemas.openxmlformats.org/officeDocument/2006/relationships/hyperlink" Target="http://ru.wikipedia.org/wiki/1981_&#1075;&#1086;&#1076;" TargetMode="External"/><Relationship Id="rId81" Type="http://schemas.openxmlformats.org/officeDocument/2006/relationships/hyperlink" Target="http://ru.wikipedia.org/wiki/1984_&#1075;&#1086;&#1076;" TargetMode="External"/><Relationship Id="rId82" Type="http://schemas.openxmlformats.org/officeDocument/2006/relationships/hyperlink" Target="http://ru.wikipedia.org/wiki/&#1043;&#1040;&#1047;-4301" TargetMode="External"/><Relationship Id="rId83" Type="http://schemas.openxmlformats.org/officeDocument/2006/relationships/hyperlink" Target="http://ru.wikipedia.org/wiki/1984_&#1075;&#1086;&#1076;" TargetMode="External"/><Relationship Id="rId84" Type="http://schemas.openxmlformats.org/officeDocument/2006/relationships/hyperlink" Target="http://ru.wikipedia.org/wiki/&#1043;&#1040;&#1047;-3102" TargetMode="External"/><Relationship Id="rId85" Type="http://schemas.openxmlformats.org/officeDocument/2006/relationships/hyperlink" Target="http://ru.wikipedia.org/wiki/1985_&#1075;&#1086;&#1076;" TargetMode="External"/><Relationship Id="rId86" Type="http://schemas.openxmlformats.org/officeDocument/2006/relationships/hyperlink" Target="http://ru.wikipedia.org/wiki/&#1043;&#1040;&#1047;-24-10" TargetMode="External"/><Relationship Id="rId87" Type="http://schemas.openxmlformats.org/officeDocument/2006/relationships/hyperlink" Target="http://ru.wikipedia.org/wiki/&#1041;&#1077;&#1088;&#1105;&#1079;&#1082;&#1072;_(&#1089;&#1077;&#1090;&#1100;_&#1084;&#1072;&#1075;&#1072;&#1079;&#1080;&#1085;&#1086;&#1074;)" TargetMode="External"/><Relationship Id="rId88" Type="http://schemas.openxmlformats.org/officeDocument/2006/relationships/hyperlink" Target="http://ru.wikipedia.org/wiki/&#1043;&#1040;&#1047;-3105" TargetMode="External"/><Relationship Id="rId89" Type="http://schemas.openxmlformats.org/officeDocument/2006/relationships/hyperlink" Target="http://ru.wikipedia.org/w/index.php?title=&#1043;&#1040;&#1047;-3103&amp;action=edit&amp;redlink=1" TargetMode="External"/><Relationship Id="rId90" Type="http://schemas.openxmlformats.org/officeDocument/2006/relationships/hyperlink" Target="http://ru.wikipedia.org/w/index.php?title=&#1043;&#1040;&#1047;-3104&amp;action=edit&amp;redlink=1" TargetMode="External"/><Relationship Id="rId91" Type="http://schemas.openxmlformats.org/officeDocument/2006/relationships/hyperlink" Target="http://ru.wikipedia.org/wiki/&#1055;&#1077;&#1088;&#1077;&#1089;&#1090;&#1088;&#1086;&#1081;&#1082;&#1072;" TargetMode="External"/><Relationship Id="rId92" Type="http://schemas.openxmlformats.org/officeDocument/2006/relationships/hyperlink" Target="http://ru.wikipedia.org/wiki/&#1057;&#1040;&#1055;&#1056;" TargetMode="External"/><Relationship Id="rId93" Type="http://schemas.openxmlformats.org/officeDocument/2006/relationships/hyperlink" Target="http://ru.wikipedia.org/wiki/1989_&#1075;&#1086;&#1076;" TargetMode="External"/><Relationship Id="rId94" Type="http://schemas.openxmlformats.org/officeDocument/2006/relationships/hyperlink" Target="http://ru.wikipedia.org/wiki/&#1043;&#1040;&#1047;-3307" TargetMode="External"/><Relationship Id="rId95" Type="http://schemas.openxmlformats.org/officeDocument/2006/relationships/hyperlink" Target="http://ru.wikipedia.org/wiki/&#1056;&#1086;&#1089;&#1089;&#1080;&#1103;" TargetMode="External"/><Relationship Id="rId96" Type="http://schemas.openxmlformats.org/officeDocument/2006/relationships/hyperlink" Target="http://ru.wikipedia.org/wiki/&#1054;&#1040;&#1054;" TargetMode="External"/><Relationship Id="rId97" Type="http://schemas.openxmlformats.org/officeDocument/2006/relationships/hyperlink" Target="http://ru.wikipedia.org/wiki/&#1055;&#1091;&#1075;&#1080;&#1085;,_&#1053;&#1080;&#1082;&#1086;&#1083;&#1072;&#1081;_&#1040;&#1085;&#1076;&#1088;&#1077;&#1077;&#1074;&#1080;&#1095;" TargetMode="External"/><Relationship Id="rId98" Type="http://schemas.openxmlformats.org/officeDocument/2006/relationships/hyperlink" Target="http://ru.wikipedia.org/wiki/&#1043;&#1040;&#1047;-3307" TargetMode="External"/><Relationship Id="rId99" Type="http://schemas.openxmlformats.org/officeDocument/2006/relationships/hyperlink" Target="http://ru.wikipedia.org/wiki/&#1043;&#1040;&#1047;-4301" TargetMode="External"/><Relationship Id="rId100" Type="http://schemas.openxmlformats.org/officeDocument/2006/relationships/hyperlink" Target="http://ru.wikipedia.org/wiki/&#1043;&#1040;&#1047;-3306" TargetMode="External"/><Relationship Id="rId101" Type="http://schemas.openxmlformats.org/officeDocument/2006/relationships/hyperlink" Target="http://ru.wikipedia.org/wiki/&#1043;&#1040;&#1047;-3307" TargetMode="External"/><Relationship Id="rId102" Type="http://schemas.openxmlformats.org/officeDocument/2006/relationships/hyperlink" Target="http://ru.wikipedia.org/wiki/&#1043;&#1040;&#1047;-31029" TargetMode="External"/><Relationship Id="rId103" Type="http://schemas.openxmlformats.org/officeDocument/2006/relationships/hyperlink" Target="http://ru.wikipedia.org/wiki/&#1043;&#1040;&#1047;-24-10" TargetMode="External"/><Relationship Id="rId104" Type="http://schemas.openxmlformats.org/officeDocument/2006/relationships/hyperlink" Target="http://ru.wikipedia.org/wiki/&#1055;&#1080;&#1082;&#1072;&#1087;_(&#1082;&#1091;&#1079;&#1086;&#1074;)" TargetMode="External"/><Relationship Id="rId105" Type="http://schemas.openxmlformats.org/officeDocument/2006/relationships/hyperlink" Target="http://ru.wikipedia.org/w/index.php?title=&#1043;&#1040;&#1047;-2304&amp;action=edit&amp;redlink=1" TargetMode="External"/><Relationship Id="rId106" Type="http://schemas.openxmlformats.org/officeDocument/2006/relationships/hyperlink" Target="http://ru.wikipedia.org/wiki/&#1043;&#1040;&#1047;-3105" TargetMode="External"/><Relationship Id="rId107" Type="http://schemas.openxmlformats.org/officeDocument/2006/relationships/hyperlink" Target="http://ru.wikipedia.org/wiki/1994_&#1075;&#1086;&#1076;" TargetMode="External"/><Relationship Id="rId108" Type="http://schemas.openxmlformats.org/officeDocument/2006/relationships/hyperlink" Target="http://ru.wikipedia.org/wiki/&#1043;&#1040;&#1047;&#1077;&#1083;&#1100;" TargetMode="External"/><Relationship Id="rId109" Type="http://schemas.openxmlformats.org/officeDocument/2006/relationships/hyperlink" Target="http://ru.wikipedia.org/wiki/Light_Commercial_Vehicle" TargetMode="External"/><Relationship Id="rId110" Type="http://schemas.openxmlformats.org/officeDocument/2006/relationships/hyperlink" Target="http://ru.wikipedia.org/wiki/&#1052;&#1072;&#1088;&#1096;&#1088;&#1091;&#1090;&#1085;&#1086;&#1077;_&#1090;&#1072;&#1082;&#1089;&#1080;" TargetMode="External"/><Relationship Id="rId111" Type="http://schemas.openxmlformats.org/officeDocument/2006/relationships/hyperlink" Target="http://ru.wikipedia.org/wiki/&#1047;&#1052;&#1047;-402" TargetMode="External"/><Relationship Id="rId112" Type="http://schemas.openxmlformats.org/officeDocument/2006/relationships/hyperlink" Target="http://ru.wikipedia.org/wiki/1958_&#1075;&#1086;&#1076;" TargetMode="External"/><Relationship Id="rId113" Type="http://schemas.openxmlformats.org/officeDocument/2006/relationships/hyperlink" Target="http://ru.wikipedia.org/wiki/1997_&#1075;&#1086;&#1076;" TargetMode="External"/><Relationship Id="rId114" Type="http://schemas.openxmlformats.org/officeDocument/2006/relationships/hyperlink" Target="http://ru.wikipedia.org/wiki/&#1043;&#1040;&#1047;-3110" TargetMode="External"/><Relationship Id="rId115" Type="http://schemas.openxmlformats.org/officeDocument/2006/relationships/hyperlink" Target="http://ru.wikipedia.org/w/index.php?title=Steyr&amp;action=edit&amp;redlink=1" TargetMode="External"/><Relationship Id="rId116" Type="http://schemas.openxmlformats.org/officeDocument/2006/relationships/hyperlink" Target="http://ru.wikipedia.org/wiki/Fiat" TargetMode="External"/><Relationship Id="rId117" Type="http://schemas.openxmlformats.org/officeDocument/2006/relationships/hyperlink" Target="http://ru.wikipedia.org/wiki/&#1069;&#1082;&#1086;&#1085;&#1086;&#1084;&#1080;&#1095;&#1077;&#1089;&#1082;&#1080;&#1081;_&#1082;&#1088;&#1080;&#1079;&#1080;&#1089;_&#1074;_&#1056;&#1086;&#1089;&#1089;&#1080;&#1080;_(1998)" TargetMode="External"/><Relationship Id="rId118" Type="http://schemas.openxmlformats.org/officeDocument/2006/relationships/hyperlink" Target="http://ru.wikipedia.org/wiki/1999_&#1075;&#1086;&#1076;" TargetMode="External"/><Relationship Id="rId119" Type="http://schemas.openxmlformats.org/officeDocument/2006/relationships/hyperlink" Target="http://ru.wikipedia.org/wiki/&#1043;&#1040;&#1047;-66" TargetMode="External"/><Relationship Id="rId120" Type="http://schemas.openxmlformats.org/officeDocument/2006/relationships/hyperlink" Target="http://ru.wikipedia.org/wiki/&#1043;&#1040;&#1047;-3308" TargetMode="External"/><Relationship Id="rId121" Type="http://schemas.openxmlformats.org/officeDocument/2006/relationships/hyperlink" Target="http://ru.wikipedia.org/wiki/&#1056;&#1086;&#1089;&#1089;&#1080;&#1081;&#1089;&#1082;&#1072;&#1103;_&#1072;&#1088;&#1084;&#1080;&#1103;" TargetMode="External"/><Relationship Id="rId122" Type="http://schemas.openxmlformats.org/officeDocument/2006/relationships/hyperlink" Target="http://ru.wikipedia.org/wiki/&#1043;&#1040;&#1047;-2308_&#1040;&#1090;&#1072;&#1084;&#1072;&#1085;" TargetMode="External"/><Relationship Id="rId123" Type="http://schemas.openxmlformats.org/officeDocument/2006/relationships/hyperlink" Target="http://ru.wikipedia.org/wiki/&#1043;&#1040;&#1047;-2308_&#1040;&#1090;&#1072;&#1084;&#1072;&#1085;" TargetMode="External"/><Relationship Id="rId124" Type="http://schemas.openxmlformats.org/officeDocument/2006/relationships/hyperlink" Target="http://ru.wikipedia.org/w/index.php?title=&#1043;&#1040;&#1047;-3106_&#171;&#1040;&#1090;&#1072;&#1084;&#1072;&#1085;-2&#187;&amp;action=edit&amp;redlink=1" TargetMode="External"/><Relationship Id="rId125" Type="http://schemas.openxmlformats.org/officeDocument/2006/relationships/hyperlink" Target="http://ru.wikipedia.org/wiki/&#1043;&#1040;&#1047;-3111" TargetMode="External"/><Relationship Id="rId126" Type="http://schemas.openxmlformats.org/officeDocument/2006/relationships/hyperlink" Target="http://ru.wikipedia.org/w/index.php?title=&#1043;&#1040;&#1047;-3103&amp;action=edit&amp;redlink=1" TargetMode="External"/><Relationship Id="rId127" Type="http://schemas.openxmlformats.org/officeDocument/2006/relationships/hyperlink" Target="http://ru.wikipedia.org/w/index.php?title=&#1043;&#1040;&#1047;-3104&amp;action=edit&amp;redlink=1" TargetMode="External"/><Relationship Id="rId128" Type="http://schemas.openxmlformats.org/officeDocument/2006/relationships/hyperlink" Target="http://ru.wikipedia.org/wiki/&#1043;&#1040;&#1047;-3310" TargetMode="External"/><Relationship Id="rId129" Type="http://schemas.openxmlformats.org/officeDocument/2006/relationships/hyperlink" Target="http://ru.wikipedia.org/w/index.php?title=Haden&amp;action=edit&amp;redlink=1" TargetMode="External"/><Relationship Id="rId130" Type="http://schemas.openxmlformats.org/officeDocument/2006/relationships/hyperlink" Target="http://ru.wikipedia.org/w/index.php?title=CZ&amp;action=edit&amp;redlink=1" TargetMode="External"/><Relationship Id="rId131" Type="http://schemas.openxmlformats.org/officeDocument/2006/relationships/hyperlink" Target="http://ru.wikipedia.org/wiki/Bosch" TargetMode="External"/><Relationship Id="rId132" Type="http://schemas.openxmlformats.org/officeDocument/2006/relationships/hyperlink" Target="http://ru.wikipedia.org/wiki/&#1041;&#1072;&#1079;&#1086;&#1074;&#1099;&#1081;_&#1101;&#1083;&#1077;&#1084;&#1077;&#1085;&#1090;" TargetMode="External"/><Relationship Id="rId133" Type="http://schemas.openxmlformats.org/officeDocument/2006/relationships/hyperlink" Target="http://ru.wikipedia.org/wiki/&#1044;&#1077;&#1088;&#1080;&#1087;&#1072;&#1089;&#1082;&#1072;,_&#1054;&#1083;&#1077;&#1075;_&#1042;&#1083;&#1072;&#1076;&#1080;&#1084;&#1080;&#1088;&#1086;&#1074;&#1080;&#1095;" TargetMode="External"/><Relationship Id="rId134" Type="http://schemas.openxmlformats.org/officeDocument/2006/relationships/hyperlink" Target="http://ru.wikipedia.org/wiki/&#1043;&#1088;&#1091;&#1087;&#1087;&#1072;_&#1043;&#1040;&#1047;" TargetMode="External"/><Relationship Id="rId135" Type="http://schemas.openxmlformats.org/officeDocument/2006/relationships/hyperlink" Target="http://ru.wikipedia.org/wiki/&#1043;&#1088;&#1091;&#1087;&#1087;&#1072;_&#1043;&#1040;&#1047;" TargetMode="External"/><Relationship Id="rId136" Type="http://schemas.openxmlformats.org/officeDocument/2006/relationships/hyperlink" Target="http://ru.wikipedia.org/w/index.php?title=&#1043;&#1040;&#1047;-3115&amp;action=edit&amp;redlink=1" TargetMode="External"/><Relationship Id="rId137" Type="http://schemas.openxmlformats.org/officeDocument/2006/relationships/hyperlink" Target="http://ru.wikipedia.org/wiki/&#1043;&#1040;&#1047;-3310" TargetMode="External"/><Relationship Id="rId138" Type="http://schemas.openxmlformats.org/officeDocument/2006/relationships/hyperlink" Target="http://ru.wikipedia.org/wiki/LDV_Group" TargetMode="External"/><Relationship Id="rId139" Type="http://schemas.openxmlformats.org/officeDocument/2006/relationships/hyperlink" Target="http://ru.wikipedia.org/wiki/Maxus" TargetMode="External"/><Relationship Id="rId140" Type="http://schemas.openxmlformats.org/officeDocument/2006/relationships/hyperlink" Target="http://ru.wikipedia.org/wiki/SKD" TargetMode="External"/><Relationship Id="rId141" Type="http://schemas.openxmlformats.org/officeDocument/2006/relationships/hyperlink" Target="http://ru.wikipedia.org/wiki/CKD" TargetMode="External"/><Relationship Id="rId142" Type="http://schemas.openxmlformats.org/officeDocument/2006/relationships/hyperlink" Target="http://ru.wikipedia.org/wiki/Volga_Siber" TargetMode="External"/><Relationship Id="rId143" Type="http://schemas.openxmlformats.org/officeDocument/2006/relationships/hyperlink" Target="http://ru.wikipedia.org/wiki/6_&#1084;&#1072;&#1103;" TargetMode="External"/><Relationship Id="rId144" Type="http://schemas.openxmlformats.org/officeDocument/2006/relationships/hyperlink" Target="http://ru.wikipedia.org/wiki/2009_&#1075;&#1086;&#1076;" TargetMode="External"/><Relationship Id="rId145" Type="http://schemas.openxmlformats.org/officeDocument/2006/relationships/hyperlink" Target="http://ru.wikipedia.org/w/index.php?title=Weststar&amp;action=edit&amp;redlink=1" TargetMode="External"/><Relationship Id="rId146" Type="http://schemas.openxmlformats.org/officeDocument/2006/relationships/hyperlink" Target="http://ru.wikipedia.org/w/index.php?title=LDV_Holdings&amp;action=edit&amp;redlink=1" TargetMode="External"/><Relationship Id="rId147" Type="http://schemas.openxmlformats.org/officeDocument/2006/relationships/hyperlink" Target="http://ru.wikipedia.org/wiki/4_&#1092;&#1077;&#1074;&#1088;&#1072;&#1083;&#1103;" TargetMode="External"/><Relationship Id="rId148" Type="http://schemas.openxmlformats.org/officeDocument/2006/relationships/hyperlink" Target="http://ru.wikipedia.org/wiki/2010_&#1075;&#1086;&#1076;" TargetMode="External"/><Relationship Id="rId149" Type="http://schemas.openxmlformats.org/officeDocument/2006/relationships/hyperlink" Target="http://ru.wikipedia.org/wiki/&#1043;&#1040;&#1047;&#1077;&#1083;&#1100;-&#1041;&#1080;&#1079;&#1085;&#1077;&#1089;" TargetMode="External"/><Relationship Id="rId150" Type="http://schemas.openxmlformats.org/officeDocument/2006/relationships/hyperlink" Target="http://ru.wikipedia.org/wiki/25_&#1092;&#1077;&#1074;&#1088;&#1072;&#1083;&#1103;" TargetMode="External"/><Relationship Id="rId151" Type="http://schemas.openxmlformats.org/officeDocument/2006/relationships/hyperlink" Target="http://ru.wikipedia.org/wiki/20_&#1080;&#1102;&#1083;&#1103;" TargetMode="External"/><Relationship Id="rId152" Type="http://schemas.openxmlformats.org/officeDocument/2006/relationships/hyperlink" Target="http://ru.wikipedia.org/wiki/2010_&#1075;&#1086;&#1076;" TargetMode="External"/><Relationship Id="rId153" Type="http://schemas.openxmlformats.org/officeDocument/2006/relationships/hyperlink" Target="http://ru.wikipedia.org/wiki/&#1044;&#1080;&#1079;&#1077;&#1083;&#1100;&#1085;&#1099;&#1081;_&#1076;&#1074;&#1080;&#1075;&#1072;&#1090;&#1077;&#1083;&#1100;" TargetMode="External"/><Relationship Id="rId154" Type="http://schemas.openxmlformats.org/officeDocument/2006/relationships/hyperlink" Target="http://ru.wikipedia.org/wiki/&#1043;&#1040;&#1047;&#1077;&#1083;&#1100;-&#1041;&#1080;&#1079;&#1085;&#1077;&#1089;" TargetMode="External"/><Relationship Id="rId155" Type="http://schemas.openxmlformats.org/officeDocument/2006/relationships/hyperlink" Target="http://ru.wikipedia.org/wiki/31_&#1086;&#1082;&#1090;&#1103;&#1073;&#1088;&#1103;" TargetMode="External"/><Relationship Id="rId156" Type="http://schemas.openxmlformats.org/officeDocument/2006/relationships/hyperlink" Target="http://ru.wikipedia.org/wiki/2010_&#1075;&#1086;&#1076;" TargetMode="External"/><Relationship Id="rId157" Type="http://schemas.openxmlformats.org/officeDocument/2006/relationships/hyperlink" Target="http://ru.wikipedia.org/wiki/23_&#1076;&#1077;&#1082;&#1072;&#1073;&#1088;&#1103;" TargetMode="External"/><Relationship Id="rId158" Type="http://schemas.openxmlformats.org/officeDocument/2006/relationships/hyperlink" Target="http://ru.wikipedia.org/wiki/2010_&#1075;&#1086;&#1076;" TargetMode="External"/><Relationship Id="rId159" Type="http://schemas.openxmlformats.org/officeDocument/2006/relationships/hyperlink" Target="http://ru.wikipedia.org/wiki/Daimler" TargetMode="External"/><Relationship Id="rId160" Type="http://schemas.openxmlformats.org/officeDocument/2006/relationships/hyperlink" Target="http://ru.wikipedia.org/wiki/Mercedes-Benz_Sprinter" TargetMode="External"/><Relationship Id="rId161" Type="http://schemas.openxmlformats.org/officeDocument/2006/relationships/hyperlink" Target="http://ru.wikipedia.org/wiki/Light_Commercial_Vehicle" TargetMode="External"/><Relationship Id="rId162" Type="http://schemas.openxmlformats.org/officeDocument/2006/relationships/hyperlink" Target="http://ru.wikipedia.org/wiki/2011_&#1075;&#1086;&#1076;" TargetMode="External"/><Relationship Id="rId163" Type="http://schemas.openxmlformats.org/officeDocument/2006/relationships/hyperlink" Target="http://ru.wikipedia.org/wiki/Chevrolet_Aveo" TargetMode="External"/><Relationship Id="rId164" Type="http://schemas.openxmlformats.org/officeDocument/2006/relationships/hyperlink" Target="http://ru.wikipedia.org/w/index.php?title=Volkswagen_Group_Rus&amp;action=edit&amp;redlink=1" TargetMode="External"/><Relationship Id="rId165" Type="http://schemas.openxmlformats.org/officeDocument/2006/relationships/hyperlink" Target="http://ru.wikipedia.org/wiki/VW_Jetta" TargetMode="External"/><Relationship Id="rId166" Type="http://schemas.openxmlformats.org/officeDocument/2006/relationships/hyperlink" Target="http://ru.wikipedia.org/wiki/&#352;koda_Yeti" TargetMode="External"/><Relationship Id="rId167" Type="http://schemas.openxmlformats.org/officeDocument/2006/relationships/hyperlink" Target="http://ru.wikipedia.org/wiki/&#352;koda_Octavia" TargetMode="External"/><Relationship Id="rId168" Type="http://schemas.openxmlformats.org/officeDocument/2006/relationships/hyperlink" Target="http://ru.wikipedia.org/wiki/&#1054;&#1088;&#1076;&#1077;&#1085;_&#1051;&#1077;&#1085;&#1080;&#1085;&#1072;" TargetMode="External"/><Relationship Id="rId169" Type="http://schemas.openxmlformats.org/officeDocument/2006/relationships/hyperlink" Target="http://ru.wikipedia.org/wiki/&#1054;&#1088;&#1076;&#1077;&#1085;_&#1050;&#1088;&#1072;&#1089;&#1085;&#1086;&#1075;&#1086;_&#1047;&#1085;&#1072;&#1084;&#1077;&#1085;&#1080;" TargetMode="External"/><Relationship Id="rId170" Type="http://schemas.openxmlformats.org/officeDocument/2006/relationships/hyperlink" Target="http://ru.wikipedia.org/wiki/&#1054;&#1088;&#1076;&#1077;&#1085;_&#1054;&#1090;&#1077;&#1095;&#1077;&#1089;&#1090;&#1074;&#1077;&#1085;&#1085;&#1086;&#1081;_&#1074;&#1086;&#1081;&#1085;&#1099;" TargetMode="External"/><Relationship Id="rId171" Type="http://schemas.openxmlformats.org/officeDocument/2006/relationships/hyperlink" Target="http://ru.wikipedia.org/wiki/1935" TargetMode="External"/><Relationship Id="rId172" Type="http://schemas.openxmlformats.org/officeDocument/2006/relationships/hyperlink" Target="http://ru.wikipedia.org/wiki/1957_&#1075;&#1086;&#1076;" TargetMode="External"/><Relationship Id="rId173" Type="http://schemas.openxmlformats.org/officeDocument/2006/relationships/hyperlink" Target="http://ru.wikipedia.org/wiki/&#1052;&#1086;&#1083;&#1086;&#1090;&#1086;&#1074;,_&#1042;&#1103;&#1095;&#1077;&#1089;&#1083;&#1072;&#1074;_&#1052;&#1080;&#1093;&#1072;&#1081;&#1083;&#1086;&#1074;&#1080;&#1095;" TargetMode="External"/><Relationship Id="rId174" Type="http://schemas.openxmlformats.org/officeDocument/2006/relationships/hyperlink" Target="http://ru.wikipedia.org/wiki/2010_&#1075;&#1086;&#1076;" TargetMode="External"/><Relationship Id="rId175" Type="http://schemas.openxmlformats.org/officeDocument/2006/relationships/hyperlink" Target="http://ru.wikipedia.org/wiki/&#1040;&#1074;&#1090;&#1086;&#1084;&#1086;&#1073;&#1080;&#1083;&#1100;" TargetMode="External"/><Relationship Id="rId176" Type="http://schemas.openxmlformats.org/officeDocument/2006/relationships/hyperlink" Target="http://ru.wikipedia.org/wiki/&#1052;&#1080;&#1082;&#1088;&#1086;&#1072;&#1074;&#1090;&#1086;&#1073;&#1091;&#1089;" TargetMode="External"/><Relationship Id="rId177" Type="http://schemas.openxmlformats.org/officeDocument/2006/relationships/hyperlink" Target="http://ru.wikipedia.org/wiki/Volga_Siber" TargetMode="External"/><Relationship Id="rId178" Type="http://schemas.openxmlformats.org/officeDocument/2006/relationships/hyperlink" Target="http://ru.wikipedia.org/wiki/&#1043;&#1040;&#1047;&#1077;&#1083;&#1100;" TargetMode="External"/><Relationship Id="rId179" Type="http://schemas.openxmlformats.org/officeDocument/2006/relationships/hyperlink" Target="http://ru.wikipedia.org/wiki/&#1043;&#1040;&#1047;&#1077;&#1083;&#1100;-&#1041;&#1080;&#1079;&#1085;&#1077;&#1089;" TargetMode="External"/><Relationship Id="rId180" Type="http://schemas.openxmlformats.org/officeDocument/2006/relationships/hyperlink" Target="http://ru.wikipedia.org/wiki/&#1043;&#1040;&#1047;-3310" TargetMode="External"/><Relationship Id="rId181" Type="http://schemas.openxmlformats.org/officeDocument/2006/relationships/hyperlink" Target="http://ru.wikipedia.org/wiki/&#1043;&#1040;&#1047;-3307" TargetMode="External"/><Relationship Id="rId182" Type="http://schemas.openxmlformats.org/officeDocument/2006/relationships/hyperlink" Target="http://ru.wikipedia.org/wiki/&#1043;&#1040;&#1047;-2330_&#171;&#1058;&#1080;&#1075;&#1088;&#187;" TargetMode="External"/><Relationship Id="rId183" Type="http://schemas.openxmlformats.org/officeDocument/2006/relationships/hyperlink" Target="http://ru.wikipedia.org/wiki/&#1043;&#1040;&#1047;-3308" TargetMode="External"/><Relationship Id="rId184" Type="http://schemas.openxmlformats.org/officeDocument/2006/relationships/hyperlink" Target="http://ru.wikipedia.org/wiki/ISO_9000" TargetMode="External"/><Relationship Id="rId185" Type="http://schemas.openxmlformats.org/officeDocument/2006/relationships/hyperlink" Target="http://ru.wikipedia.org/wiki/&#1043;&#1077;&#1088;&#1084;&#1072;&#1085;&#1080;&#1103;" TargetMode="External"/><Relationship Id="rId186" Type="http://schemas.openxmlformats.org/officeDocument/2006/relationships/hyperlink" Target="http://ru.wikipedia.org/wiki/&#1060;&#1072;&#1081;&#1083;:Gaz_siber.JPG" TargetMode="External"/><Relationship Id="rId187" Type="http://schemas.openxmlformats.org/officeDocument/2006/relationships/footer" Target="footer1.xml"/><Relationship Id="rId188" Type="http://schemas.openxmlformats.org/officeDocument/2006/relationships/footer" Target="footer2.xm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57:00Z</dcterms:created>
  <dc:creator>учитель</dc:creator>
  <dc:description/>
  <cp:keywords/>
  <dc:language>en-US</dc:language>
  <cp:lastModifiedBy>комп</cp:lastModifiedBy>
  <cp:lastPrinted>2002-01-01T09:09:00Z</cp:lastPrinted>
  <dcterms:modified xsi:type="dcterms:W3CDTF">2002-01-01T06:09:00Z</dcterms:modified>
  <cp:revision>9</cp:revision>
  <dc:subject/>
  <dc:title>Горьковский автомобильный завод </dc:title>
</cp:coreProperties>
</file>