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lang w:val="ru-RU" w:eastAsia="ar-SA"/>
        </w:rPr>
      </w:pPr>
      <w:r>
        <w:rPr>
          <w:rFonts w:eastAsia="Calibri" w:cs="Arial" w:ascii="Arial" w:hAnsi="Arial"/>
          <w:color w:val="231F20"/>
          <w:lang w:val="ru-RU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 w:bidi="en-US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Гусева Валентина Александровн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Большемурашкинский 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МБОУ «Кишкинская средняя школа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Учитель географи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lang w:eastAsia="ar-SA"/>
        </w:rPr>
      </w:pPr>
      <w:r>
        <w:rPr>
          <w:rFonts w:eastAsia="Calibri" w:cs="Arial" w:ascii="Arial" w:hAnsi="Arial"/>
          <w:bCs/>
          <w:color w:val="231F20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 w:bidi="en-US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стествознание. Географ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рская программа общеобразовательных учреждений по географии 5-9 классов линии «Полярная звезда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Литосфера твердая оболочка Земли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 xml:space="preserve">Тема урока  или другой формы организации УВП: экскурсия, консультация, проект, лабораторное занятие, практикум, игра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и т.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 урок, тема: «Горные породы, минералы и полезные ископаемые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нному уроку в разделе «Литосфера - твердая оболочка Земли» отводится по счету второе место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Учебная задач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крыть способ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Открыть способ причинно-следственных связей видов горных пород и условий их залегания 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Вовлечь обучающихся в коммуникативную деятельность по исследованию, обсуждению и характеристике  горных пород и минералов. Создать условия для организации поисковой, рефлексивно- оценочной деятельности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Овладеть теоретическими знаниями в области составных частей земной коры и способами их использования в повседневной жизни и хозяйственной деятельности   людей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lang w:val="ru-RU" w:eastAsia="ar-SA"/>
        </w:rPr>
      </w:pPr>
      <w:r>
        <w:rPr>
          <w:rFonts w:eastAsia="Calibri" w:cs="Arial" w:ascii="Arial" w:hAnsi="Arial"/>
          <w:bCs/>
          <w:color w:val="231F20"/>
          <w:lang w:val="ru-RU"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lang w:val="ru-RU" w:eastAsia="ar-SA"/>
        </w:rPr>
      </w:pPr>
      <w:r>
        <w:rPr>
          <w:rFonts w:eastAsia="Calibri" w:cs="Arial" w:ascii="Arial" w:hAnsi="Arial"/>
          <w:bCs/>
          <w:color w:val="231F20"/>
          <w:lang w:val="ru-RU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1928"/>
        <w:gridCol w:w="1899"/>
        <w:gridCol w:w="3119"/>
        <w:gridCol w:w="30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 w:bidi="en-US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right"/>
              <w:rPr>
                <w:rFonts w:ascii="Arial" w:hAnsi="Arial" w:eastAsia="Calibri" w:cs="Arial"/>
                <w:b/>
                <w:b/>
                <w:bCs/>
                <w:color w:val="231F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lang w:eastAsia="ar-SA"/>
              </w:rPr>
              <w:t>Уровень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E6E6E6" w:val="clear"/>
              </w:rPr>
              <w:t>Базовый («обучающийся научится»)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E6E6E6" w:val="clear"/>
              </w:rPr>
              <w:t>Повышенный («обучающийся получит возможность научить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Цель – предмет (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Создать условия для формирования научных представлений о горных породах и минерал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Обучающиеся научатся составлять</w:t>
            </w:r>
            <w:r>
              <w:rPr>
                <w:iCs/>
                <w:sz w:val="24"/>
                <w:szCs w:val="24"/>
                <w:shd w:fill="E6E6E6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схему</w:t>
            </w:r>
            <w:r>
              <w:rPr>
                <w:iCs/>
                <w:sz w:val="24"/>
                <w:szCs w:val="24"/>
                <w:shd w:fill="E6E6E6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«Виды горных пород и условия их образования»</w:t>
            </w:r>
            <w:r>
              <w:rPr>
                <w:iCs/>
                <w:sz w:val="24"/>
                <w:szCs w:val="24"/>
                <w:shd w:fill="E6E6E6" w:val="clea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Обучающиеся получат возможность  анализировать зависимость свойств горных пород от их происхождения, проводить классификацию горных пород</w:t>
            </w:r>
            <w:r>
              <w:rPr>
                <w:iCs/>
                <w:sz w:val="24"/>
                <w:szCs w:val="24"/>
                <w:shd w:fill="E6E6E6" w:val="clear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т овладевать способом  извлечения информации из различных источников, проведения исследования, использования учебного оборудования, отбора информации, ведения самостоятельного поиска, анализа и аргументирования полученных результатов, передачи и презентации информ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Обучающиеся получат возможн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ть научными методами решения различных теоретических и практических задач, умениями формулировать гипотезы, конструирова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Цель – ценность (личностный результат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Сформируют представление о многообразии горных пород, минералов и полезных ископаемы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ют необходимость воспитания в себе  бережного отношения к природным богатства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ют ценность продуктивной организации совместной деятельности, самореализации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  <w:t>Обучающиеся получат возможность формирования понимания целостности географической среды во взаимосвязи с природой, формирования  эмоционально-ценностного отношения к окружающей среде, осознание необходимости её сохранения и рационального ис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ют опыт работы с текстом учебника и географическими картам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знают внутреннее строение Земли, строение земной коры под материками и океанами, влияние внешних и внутренних сил на земную кору, из каких крупных блоков состоит литосфер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могут сравнивать, доказывать, аргументировать, сопоставля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могут планировать, оценива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Самооценка ученика в форме письменного ответа на поставленные учителем вопр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Самооценка выполненных алгоритмов действий при сравнении с эталонным результа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Позитивный(обсуждают вопрос с интересом, прислушиваются к мнению друг друг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Нейтральный (взаимодействую друг с другом в силу необходимост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  <w:lang w:val="ru-RU"/>
              </w:rPr>
              <w:t>Отрицательный (игнорируют друг друга, конфликтуют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  <w:t>Овладение понятийным аппаратом, географическими терминам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  <w:t xml:space="preserve">Умение создавать сх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  <w:t>Готовность и способность вести диалог с другими людьми и достигать в нем взаимопоним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56"/>
        <w:gridCol w:w="2835"/>
        <w:gridCol w:w="2268"/>
        <w:gridCol w:w="2268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 w:bidi="en-US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Учебно – информационное обеспечени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Основная 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Дополнитель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Интернет - ресур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shd w:fill="E6E6E6" w:val="clea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Учебник. География. 5-6 класс. Алексеев А. И., «Просвещение», 2015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вторская программа общеобразовательных учреждений по географии 5-9 классов линии «Полярная звезд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Ферсман А.Е.Занимательная геология»- Ленинград, 197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  <w:lang w:val="ru-RU"/>
              </w:rPr>
              <w:t>Энциклопедия для детей:Что есть что?:Земля.-М.Слово,200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E6E6E6" w:val="clear"/>
                </w:rPr>
                <w:t>www.onegeology.org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E6E6E6" w:val="clear"/>
                </w:rPr>
                <w:t>www.polnaja-jenciklopedija.ru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kristallof.net&gt;alfavi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Электронное приложение  к учебнику Алексеева А.И. «География 5-6 класс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«Горные породы и минерал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ическое обеспечение</w:t>
            </w:r>
          </w:p>
        </w:tc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Мультимедийный проектор, экра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5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1"/>
        <w:gridCol w:w="2835"/>
        <w:gridCol w:w="5103"/>
        <w:gridCol w:w="4961"/>
      </w:tblGrid>
      <w:tr>
        <w:trPr>
          <w:cantSplit w:val="true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 w:bidi="en-US"/>
              </w:rPr>
              <w:t>Дидактическая структура учебного занятия (урока) и его психолого – педагогическое обосно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 w:bidi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Под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Организация педагогически целесообразного взаимодействия (описываются конкретные методы и приемы, которые использует учитель на каждом подэтапе уро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Психолого – педагогическое обоснование (представляется смысловая характеристика организуемого образовательного процесса с точки зрения его соответствия требованиям развития обучающихся на конкретной ступени общего образования и педагогической концепции, на которой основывается деятельность учителя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ar-SA" w:bidi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редъявление учителем своей индивидуа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я принятия классным коллективом каждого как неотъемлемого участника учебного сооб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оздание комфортной психологической атмосферы урок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бращение к индивидуальному опыту обучающихся, связанному с темой урока по данному предмету, знаниями и умениями из других предметных областей, обобщенными способы деятельности, личным жизненным опыт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20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ключение каждого в конкретную деятельность на уже освоенном материа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ереживание успешности практического действия, подтверждение значимости позиции ученик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3. Создание проблемной ситуации (конструктивного конфликта «знания – не знания», «умения – неумения», «понимания – не поним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оздание мотивационной ситуации посредством одного из действий: предъявление проблемного задания, проведение эвристической беседы и диалога, использование парадоксов, организация дискуссии и т.п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  <w:t>Создание проблемной ситуации: «мы не знаем решения, но восстанавливаем путь, знаем, куда идти». Формирование учебно-познавательного мотива, направляющего мыслительную деятельность обучающихся</w:t>
            </w:r>
          </w:p>
        </w:tc>
      </w:tr>
      <w:tr>
        <w:trPr>
          <w:trHeight w:val="5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Операционно – исполнительский</w:t>
            </w:r>
            <w:r>
              <w:rPr>
                <w:rFonts w:cs="Arial" w:ascii="Arial" w:hAnsi="Arial"/>
                <w:b/>
                <w:color w:val="231F2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  <w:tab/>
              <w:t>Формулирован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е цели урока как  прогностической модели ожидаемого результ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строение ориентировочной основы учебной деятельности (план уро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  <w:t>Непосредственная постановка ученика в позицию субъекта целеполагания и планирования путем конструирования цели и плана с помощью заданных алгоритмов, представляющих цель в виде гипотезы, предположени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нализ реального контекста существования изучаемого объекта урока и его проявлений в окружающем ми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иск всеобщего отношения изучаемого объекта закономерности), которое должно быть отражено в соответствующем теоретическом понятии (или ценност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существление данного этапа учебной деятельности связано с содержательным анализом предметного материала, который направлен на поиск и выделение в целостном предмете основного и генетически исходного отнош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0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Формулировка построенного знания, открытого способа деятельности, синтез всего ранее полученного в ходе учебн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Действие моделирования направлено на отделение содержания от формы с помощью знаково – символических средств представления этого содержания, что выступает существенным показателем понимания учащимися учебной задач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 действии преобразования модели осуществляется переход от чувственного конкретного представления об исследуемом объекте к получению собственного знания о нем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онкретизация открытого способа деятельности через его применение в различных ситуац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20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роение системы конкретно-практических зада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психологическом плане на этом этапе происходит интериоризация способа деятельности, а также очерчиваются границы его применимости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3. Рефлексивно – оцен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20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я самостоятельного выбора обучающимися для решения конкретной задачи системы действий, адекватной открытому спосо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Установление адекватности выбранной системы действий условиям учебной задачи -  учащиеся анализируют правильность и полноту реализуемых действий в ходе решения учебной задач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ыявление уровня осознания каждым обучающимся степени освоенности содержания (знаю что?), владения действиями (знаю как?), понимания смысла изученного (знаю зачем?) и понимания степени своих личностных приращений (знаю, что во мне изменилось?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  <w:t>Осмысление процесса решения учебной задачи, ее предметных оснований, а также своих способностей к осуществлению данного рода учебных действий, усвоения их принципов постро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 w:bidi="en-US"/>
              </w:rPr>
              <w:t>Сценарий</w:t>
            </w:r>
            <w:r>
              <w:rPr>
                <w:rFonts w:eastAsia="Calibri" w:cs="Arial" w:ascii="Palace Script MT" w:hAnsi="Palace Script MT"/>
                <w:sz w:val="22"/>
                <w:szCs w:val="22"/>
                <w:lang w:val="ru-RU" w:eastAsia="ar-SA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 w:bidi="en-US"/>
              </w:rPr>
              <w:t>проведения</w:t>
            </w:r>
            <w:r>
              <w:rPr>
                <w:rFonts w:eastAsia="Calibri" w:cs="Arial" w:ascii="Palace Script MT" w:hAnsi="Palace Script MT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 w:bidi="en-US"/>
              </w:rPr>
              <w:t>учебного</w:t>
            </w:r>
            <w:r>
              <w:rPr>
                <w:rFonts w:eastAsia="Calibri" w:cs="Arial" w:ascii="Palace Script MT" w:hAnsi="Palace Script MT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 w:bidi="en-US"/>
              </w:rPr>
              <w:t>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Этап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урока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или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другой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формы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Подэтап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урока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или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другой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формы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Действия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учителя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педагога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000000"/>
                <w:sz w:val="22"/>
                <w:szCs w:val="22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Действия</w:t>
            </w:r>
            <w:r>
              <w:rPr>
                <w:rFonts w:eastAsia="Calibri" w:cs="Arial" w:ascii="Palace Script MT" w:hAnsi="Palace Script MT"/>
                <w:color w:val="000000"/>
                <w:sz w:val="22"/>
                <w:szCs w:val="22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en-US"/>
              </w:rPr>
              <w:t>обучающихс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Palace Script MT" w:ascii="Palace Script MT" w:hAnsi="Palace Script MT"/>
                <w:lang w:eastAsia="ar-SA"/>
              </w:rPr>
              <w:t>(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имерные</w:t>
            </w:r>
            <w:r>
              <w:rPr>
                <w:rFonts w:eastAsia="Calibri" w:cs="Palace Script MT" w:ascii="Palace Script MT" w:hAnsi="Palace Script MT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версии</w:t>
            </w:r>
            <w:r>
              <w:rPr>
                <w:rFonts w:eastAsia="Calibri" w:cs="Palace Script MT" w:ascii="Palace Script MT" w:hAnsi="Palace Script MT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тветов</w:t>
            </w:r>
            <w:r>
              <w:rPr>
                <w:rFonts w:eastAsia="Calibri" w:cs="Palace Script MT" w:ascii="Palace Script MT" w:hAnsi="Palace Script MT"/>
                <w:lang w:eastAsia="ar-SA"/>
              </w:rPr>
              <w:t xml:space="preserve">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риветствует учеников: Здравствуете, ребята! Рада видеть всех вас, занимайте свои ме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риветствуют учителя, занимают свои мест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 xml:space="preserve">Итак, мы продолжаем изучать особенности строения Земли.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Давайте вспомним материал прошлого урока. Учитель раздает листочки с заданием. Вставить пропущенные сл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Земля состоит из ядра,_________,________. Ядро состоит из _________ и _________.От греческого слова «покрывало» произошло название________. Твердая верхняя оболочка Земли - _______, она состоит из 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Учитель предлагает проверить правильность выполненной работы: осуществить взаимопроверк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Зачитывает правильные ответ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Задает вопрос; «Какой вопрос вызвал затруднение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редлагает ответить на проблемный вопрос: «Что же, по-вашему, мнению необходимо выяснить о земной коре, чтобы наши знания были полными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Попробуйте сформулировать тему нашего урока. Правильно, тема нашего урока «Горные породы, минералы и полезные ископаемые»</w:t>
            </w:r>
          </w:p>
          <w:tbl>
            <w:tblPr>
              <w:tblW w:w="2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8"/>
            </w:tblGrid>
            <w:tr>
              <w:trPr/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исьменно выполняют зад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Осуществляют взаимопроверку выполненного задания (обмениваются тетрадям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Отвечают: нам необходимо знать из чего состоит земная кора.Нам нужно выяснить состав земной коры, из чего она состоит и как используется человек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Отвечают : тема урока «Горные породы, минералы и полезные ископаем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Перед вами образцы горных пород. Что вы можете сказать о них? Чем они отличаются?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Проблема: Как свойства горных пород зависят от их происхожд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ce Script MT" w:hAnsi="Palace Script MT" w:eastAsia="Calibri" w:cs="Arial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Дают</w:t>
            </w:r>
            <w:r>
              <w:rPr>
                <w:rFonts w:eastAsia="Calibri" w:cs="Arial" w:ascii="Palace Script MT" w:hAnsi="Palace Script MT"/>
                <w:bCs/>
                <w:color w:val="231F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варианты</w:t>
            </w:r>
            <w:r>
              <w:rPr>
                <w:rFonts w:eastAsia="Calibri" w:cs="Arial" w:ascii="Palace Script MT" w:hAnsi="Palace Script MT"/>
                <w:bCs/>
                <w:color w:val="231F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свои</w:t>
            </w:r>
            <w:r>
              <w:rPr>
                <w:rFonts w:eastAsia="Calibri" w:cs="Arial" w:ascii="Palace Script MT" w:hAnsi="Palace Script MT"/>
                <w:bCs/>
                <w:color w:val="231F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варианты</w:t>
            </w:r>
            <w:r>
              <w:rPr>
                <w:rFonts w:eastAsia="Calibri" w:cs="Arial" w:ascii="Palace Script MT" w:hAnsi="Palace Script MT"/>
                <w:bCs/>
                <w:color w:val="231F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ответа</w:t>
            </w:r>
            <w:r>
              <w:rPr>
                <w:rFonts w:eastAsia="Calibri" w:cs="Arial" w:ascii="Palace Script MT" w:hAnsi="Palace Script MT"/>
                <w:bCs/>
                <w:color w:val="231F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на</w:t>
            </w:r>
            <w:r>
              <w:rPr>
                <w:rFonts w:eastAsia="Calibri" w:cs="Arial" w:ascii="Palace Script MT" w:hAnsi="Palace Script MT"/>
                <w:bCs/>
                <w:color w:val="231F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вопрос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 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ставит цель перед обучающимися, формулирует задачи: сегодня мы научим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описывать  и горные породы и минералы по образцу 2.определять тип горных пород  по происхождению 3.сравнивать свойства горных пород различного происхож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пределять значение минералов и горных пород в хозяйственной деятельности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ебника выясним , что называют горными породами и минералами. Учебник с.7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дает вопросы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ребята, почему породы  названы горными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минералов может входить в состав горных пород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 свойствами обладают минерал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олее точно ответить на эти вопросы,  знакомимся с текстом учебника на стр. 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смотреть презентацию на тем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Горные породы и минера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бята, перед вами лежат коллекция горных пород и минера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ую вы можете подробно рассмотреть и выполнить практическую работу «Изучение свойств горных пород и минералов».Объясняет алгоритм выполнения практи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в чем  причина разнообразия  горных пород в природ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каменную книгу времени, ученые пришли к выводу о том, что свойства горных пород  и  разнообразие зависит от их происхождения. Нам с вами нужно определить на какие группы делятся горные породы в зависимости от их происхождения. Для этого поработаем в группах с учебником на 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магма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осад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-   метаморф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ждая группа получает план, по которому необходимо составить устный отчет и озвучить ег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Записывают определения: Горные породы - это вещества, которые слагают земную кору. Минералы- природные образования, относительно однородные по составу и свойства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Предлагают варианты отв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Читают текст параграфа 21 на странице 7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Смотрят презента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Выполняют практическую рабо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Дают свои варианты ответа на вопрос учите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Работают в группах, дают характеристику горных пород по план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ребята, давайте послушаем отчет  каждой группы о разных видах горных пород. Затем сделаем выводы и результаты  оформим в сх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из вас знает, как человек использует горные породы и минералы в своей хозяйственной деятельн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мся к тексту учебника на стр.72 – 73. Запишите  в тетрадь определение полезных ископаемых полезными ископаемыми, месторождением полезных ископаемых и какие бывают полезные ископаем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заполним таблицу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езных ископаемых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4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ливные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ные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удные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фть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ая руда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нит 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ы цветных металл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рамор 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ь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ок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ф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елаем вывод. Почти все горные породы, из которых состоит земная кора, человек использует в своей хозяй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 о чем должен помнить человек, добывая их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Устно озвучивают результаты работы в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 xml:space="preserve">п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ходу ответов обучающихся работают над сх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205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pt;height:291.05pt" filled="f" o:ole="">
                  <v:imagedata r:id="rId5" o:title=""/>
                </v:shape>
                <o:OLEObject Type="Embed" ProgID="" ShapeID="ole_rId4" DrawAspect="Content" ObjectID="_526456460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ают вывод: добывая полезные ископаемые человек должен помнить: 1. Полезные ископаемые исчерпаемые (их нужно бережно использовать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сле добычи полезных ископаемых в природе в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но привести в порядок (засыпать шахты, карьеры)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 xml:space="preserve">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1F497D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ar-SA"/>
              </w:rPr>
              <w:t>Построение системы конкретно-практически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жизненного опыта, формирование умственных действий и внутреннего плана сознания через усвоение обучающимися внешних действий с предметами и социальных форм общ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. 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Учитель контролирует деятельность обучающихся, и качество выполнения поставленных задач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На этапе проверки домашнего задания осуществляют взаимопроверку. Работая в группах сами контролируют себ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соответствие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 xml:space="preserve">1. 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  <w:t>Минерал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А.Природные вещества, отличающиеся друг от друга по свойствам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2.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  <w:t>Горные пород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Б. Природные образования, однородные по составу и свойствам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3.Полезные ископаемые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В.Природные тела, используемые человеком в хозяйствен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Установите соответствие между про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исхождением горной породы и условиями её образова</w:t>
            </w:r>
            <w:r>
              <w:rPr/>
              <w:t>ния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  <w:t xml:space="preserve">Магматические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А.Образуются на поверхности Земли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2. Осадочные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Б. Образуются в недрах Земли, в результате изменения любых горных пород под воздействием высоких температур и давления.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3.Метамор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  <w:t>фические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В. Образуются при застывании магм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Установить соответствие между видом оса</w:t>
            </w:r>
            <w:r>
              <w:rPr/>
              <w:t>дочной горной породы и её названием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1.Обломочная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А.Известняк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2.Химическая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Б.Гипс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3.Органическ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  <w:t xml:space="preserve">ая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>В.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  <w:t>Каменная соль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val="ru-RU" w:eastAsia="ar-SA"/>
                    </w:rPr>
                    <w:t xml:space="preserve">Г. 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231F20"/>
                      <w:sz w:val="24"/>
                      <w:szCs w:val="24"/>
                      <w:lang w:eastAsia="ar-SA"/>
                    </w:rPr>
                    <w:t>Песок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Обучающиеся выполняют зад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Продолжат  фразу «Я узнал…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«Я научился…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val="ru-RU" w:eastAsia="ar-SA"/>
              </w:rPr>
              <w:t>«Я понял…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  <w:t>Записывают задание на д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231F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 курсов повышения квалификации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Сценарий учебного занятия по предмету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geology.org/" TargetMode="External"/><Relationship Id="rId3" Type="http://schemas.openxmlformats.org/officeDocument/2006/relationships/hyperlink" Target="http://www.polnaja-jenciklopedija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5:00Z</dcterms:created>
  <dc:creator>ekalin</dc:creator>
  <dc:description/>
  <cp:keywords/>
  <dc:language>en-US</dc:language>
  <cp:lastModifiedBy>1</cp:lastModifiedBy>
  <cp:lastPrinted>2017-11-19T18:09:00Z</cp:lastPrinted>
  <dcterms:modified xsi:type="dcterms:W3CDTF">2018-01-31T10:38:00Z</dcterms:modified>
  <cp:revision>145</cp:revision>
  <dc:subject/>
  <dc:title/>
</cp:coreProperties>
</file>