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одель образовательного процесса и педагогической деятельности на уровн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сновного общего образова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42"/>
        <w:gridCol w:w="1275"/>
        <w:gridCol w:w="429"/>
        <w:gridCol w:w="1414"/>
        <w:gridCol w:w="142"/>
        <w:gridCol w:w="142"/>
        <w:gridCol w:w="1134"/>
        <w:gridCol w:w="283"/>
        <w:gridCol w:w="1559"/>
        <w:gridCol w:w="570"/>
        <w:gridCol w:w="169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базового образовательного процесс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деятельности учащегос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совместной образовательной деятельност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мысл действий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ействия учащего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озиция учащегос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озиция педаго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ействия педаг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мысл действий педагога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Учебно – экспериментальная ситу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оцесс обучения, ориентированный на развитие учебной самостоятельности школьника как инициативного, самостоятельного, ответственного поведения в учебных ситуациях. Обеспечение благополучной адаптации школьников 5–6 классов к обучению на основной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амостоятельный поиск способа действия, устано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ие границ своих возмо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тавит учебную задачу, контролирует и оценивает способ ее выполнения, содерж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 оценивает достоинства и недостатки своих действий, а также действий и суждений своих одно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буч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щийся под руковод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ом взросл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абота в поле теоретических проблем: формулировка проблемы, нахождение пути их решения, моделирование способов действия с понятием; освоение способов работы с системой понятий, устанавливания межпредм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ных связей, систематизации полученной информа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читель \ экспе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;Palatino Linotype" w:hAnsi="Cambria;Palatino Linotype" w:eastAsia="Times New Roman" w:cs="Calibri;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;Arial" w:ascii="Cambria;Palatino Linotype" w:hAnsi="Cambria;Palatino Linotype"/>
                <w:bCs/>
                <w:iCs/>
                <w:sz w:val="24"/>
                <w:szCs w:val="24"/>
                <w:lang w:eastAsia="ar-SA"/>
              </w:rPr>
              <w:t>Проблематизирует; выводит учеников на модели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;Arial" w:ascii="Cambria;Palatino Linotype" w:hAnsi="Cambria;Palatino Linotype"/>
                <w:bCs/>
                <w:iCs/>
                <w:sz w:val="24"/>
                <w:szCs w:val="24"/>
                <w:lang w:eastAsia="ar-SA"/>
              </w:rPr>
              <w:t>ние способа решения учебной задачи; организует перенос или преобразование общих способов действия в другие предметы; строит ситуации альтернативы и выб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;Palatino Linotype" w:hAnsi="Cambria;Palatino Linotype" w:eastAsia="Times New Roman" w:cs="Calibri;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;Arial" w:ascii="Cambria;Palatino Linotype" w:hAnsi="Cambria;Palatino Linotype"/>
                <w:bCs/>
                <w:iCs/>
                <w:sz w:val="24"/>
                <w:szCs w:val="24"/>
                <w:lang w:eastAsia="ar-SA"/>
              </w:rPr>
              <w:t>Организация учебного взаимодействия и учебной дискуссии, пространства учебного позиционир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Palatino Linotype" w:hAnsi="Cambria;Palatino Linotype" w:eastAsia="Times New Roman" w:cs="Calibri;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;Arial" w:ascii="Cambria;Palatino Linotype" w:hAnsi="Cambria;Palatino Linotype"/>
                <w:bCs/>
                <w:iCs/>
                <w:sz w:val="24"/>
                <w:szCs w:val="24"/>
                <w:lang w:eastAsia="ar-SA"/>
              </w:rPr>
              <w:t>вания для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Palatino Linotype" w:hAnsi="Cambria;Palatino Linotype" w:eastAsia="Times New Roman" w:cs="Calibri;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;Arial" w:ascii="Cambria;Palatino Linotype" w:hAnsi="Cambria;Palatino Linotype"/>
                <w:bCs/>
                <w:iCs/>
                <w:sz w:val="24"/>
                <w:szCs w:val="24"/>
                <w:lang w:eastAsia="ar-SA"/>
              </w:rPr>
              <w:t>го выхода учеников на постановку учебной задачи и поиска обобщенных способов ее решения, на развитие учебной инициативы и самостоятельности учащегося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роектно – исследовательская ситу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оциальное позиционирование школьников, практическое воплощение собственных проектов, выработка способов взаимодействия в совместной деятельности, развитие рефлексивны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стр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ие отнош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ий в разных позиционных общн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сваивает нормы проектно-исследователь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й деятельности, экспериментирует со своими способностями, познаёт самого себ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дмастерье, осваи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ющий образцы и эталоны учебного исслед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ия, учебного проектирования, организ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ционной дея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ст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одуктивная деятельность, ориентированная на социальное окружение, способствующая развитию активной жизненной позиции учащегося и осознанию себя в социальном пространст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стер/ Консу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ант владе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рмами и средствами проектной и исслед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ельской де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ти и демонстрирует их школь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ка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рганизует позиционное самоопределение школьников в совместном проекте, рефлексивное осмысление возможных последствий предстоящих проектов и исследований, демонстрирует образцы культуры проектирования и исслед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дготовка учащихся к выбору и реализации индивидуальных образовательных траекторий, содействие становлению профессионального самоопре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ления учащихся, реализации личностно значимых образовательных целей учащихся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Ситуация предпрофессионального выбора в микросред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ервичное социальное и 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про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ция своих личных целей собств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ым действ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ктивно заявляет свою позицию в детско-взрослой общности, организует самостоятельную деятельность, вовлекая в нее других субъектов деятельности, ставит задачу проектирования индивидуальной образовательной программы в соответствии с личными целями, профессиональными предпочтени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чащийся – разработчик и реализатор индивидуа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го проекта, способный к выбору личного профиля обучения, к професси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альному самоопределению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ногоплановая социально и личностно значим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аставник, орга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затор, коорд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ор, эксперт и консу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ант многоп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вой совместно-сопря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й де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ти со школьникам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учебно-познавательной деятельности осуществляет формирование научных представлений о генезисе и развитии научных процессов, о типах и видах отношений, а также существенных преобразованиях изучаемых объектов, создает условия для овладения школьниками методами самообу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дготовка учащихся к выбору и реализации индивидуальных образовательных траекторий, содействие становлению професси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ального самоопределения учащихся, определению их склонностей, интересов и способностей, реализации личностно значимых образовательных целей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1:00Z</dcterms:created>
  <dc:creator>1</dc:creator>
  <dc:description/>
  <cp:keywords/>
  <dc:language>en-US</dc:language>
  <cp:lastModifiedBy>Customer</cp:lastModifiedBy>
  <dcterms:modified xsi:type="dcterms:W3CDTF">2015-02-06T19:39:00Z</dcterms:modified>
  <cp:revision>3</cp:revision>
  <dc:subject/>
  <dc:title/>
</cp:coreProperties>
</file>