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9033" w:leader="none"/>
        </w:tabs>
        <w:spacing w:lineRule="auto" w:line="24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АМЯТКА ДЛЯ РОДИТЕЛЕЙ: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КАК РЕАГИРОВАТЬ НА УПОТРЕБЛЕНИЕ РЕБЕНКОМ НАРКОТИКОВ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йте проблему вовремя!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ду возникновением факторов риска (в среднем – в 1-5-м классах) и началом употребления наркотиков (в среднем – в 6-9-м классах) проходит несколько лет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то ваш шанс не допустить само начало употребления наркотика вашим ребенком.</w:t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</w:rPr>
        <w:t>Оцените факторы риска начала употребления вашим ребенком наркотиков</w:t>
      </w:r>
      <w:r>
        <w:rPr>
          <w:rFonts w:cs="Times New Roman" w:ascii="Times New Roman" w:hAnsi="Times New Roman"/>
          <w:b w:val="false"/>
        </w:rPr>
        <w:t xml:space="preserve"> еще в подростковом возрасте – до начала употребления им наркотиков: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Ухудшение успеваемости и желания (мотивации) учиться, особенно в 5-6-м классе или в 7-8-м; избегание учебы (откладывание домашних заданий, лживость – "не задали")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чезновение прежних увлечений (хобби) и отсутствие новых; стремится к простым делам – гулянию с друзьями, простым компьютерным играм, зрелищам и развлечениям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рается меньше времени проводить дома с вами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яется характер: ребенок становится более тревожным или хмурым; резко уменьшается число случаев переживания им радости; появляются колебания настроения в течение дня – депрессии, раздражительности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лассе мало друзей или даже ситуация отверженности.</w:t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Заниженная самооценка или "комплекс неполноценности". 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йте проблему еще на стадии факторов риска!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Не старайтесь "перевоспитать" такого ребенка домашними методами, тем более – наказаниями, потому что все перечисленное выше не что иное, как серьезные кризисы развития личности ребенка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х надо преодолевать путем консультаций и психотерапии; в том числе в детской наркологической службе – телефоны приведены ниже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начала употребления наркотика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бенок становится скрытным – перестает рассказывать, что интересного и успешного было у него в школе, с друзьями. Перестает делиться переживаниями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В ваших профилактических разговорах с ним о наркотиках становится незаинтересованным, начинает даже как бы "защищать" наркотики и употребляющих их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 xml:space="preserve">Вы замечаете у ребенка слабые (отдаленные) признаки опьянения от наркотиков. При опьянении от героина – заторможенность (будто сонливость), резко суженные зрачки (до "маковых зернышек"), снижение аппетита, удлинение утреннего сна. При опьянении психостимуляторами (марихуаной, "спайсами", амфетаминами, т.н. "легалками") – двигательное и эмоциональное возбуждение (вместо эмоционального возбуждения с двигательным торможением, как при алкогольном опьянении), ускорение мышления и повышенная смешливость, повышение аппетита, позднее засыпание (если признаки опьянения возникли вечером). 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В карманах ребенка вы можете найти сигареты или специальные (стеклянные или из другого негорючего материала) трубки ("пипетки"), набитые табакоподобной измельченной травой с запахом не табака; реже – пакетики с травой, пахнущей коноплей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В более тяжелых случаях, когда ребенок начинает употребление наркотиков сразу с героина, у него можно обнаружить шприц (1-2-миллилитровый или инсулиновые, с короткой тонкой или "инсулиновой" иглой), следы от уколов на локтевом сгибе, запястьях и голенях, реже в других более скрытых местах. Характерны пропажи денег, так как этот наркотик не дешевый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 всех случаях вы можете определить, что опьянение не похоже на алкогольное, не сопровождается запахом алкоголя изо рта.</w:t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реакция на начало употребления наркотика ребенком – реакция любящих ребенка родителей!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первой реакции не годятся злость, отчаяние, унижение, сравнение ребенка с другими более успешными детьми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мните: в любом случае начало употребления наркотика – это завершение какого-то нераспознанного вами серьезного кризиса развития личности у вашего ребенка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тот кризис вам надо изучать и вместе преодолеть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стремитесь в первой беседе достичь, во что бы то ни стало, признания ребенка в том, что он употребил наркотик. Рекомендуем вам, независимо от того, сознался ребенок или нет, заявить о своей безусловной любви к нему, но и собственную строго отрицательную позицию по отношению к наркотикам, в том числе и к их употреблению вашим ребенком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яснения ситуации вы можете предложить ребенку обратиться: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</w:rPr>
        <w:t xml:space="preserve">- по телефону экстренной психологической помощи </w:t>
      </w:r>
      <w:r>
        <w:rPr>
          <w:rFonts w:cs="Times New Roman" w:ascii="Times New Roman" w:hAnsi="Times New Roman"/>
          <w:b w:val="false"/>
        </w:rPr>
        <w:t>ГБОУ ДОД ДООЦ НО "Дети против наркотиков" (г. Н.Новгород, ул. Красных партизан, д. 8-а, лит.Б)</w:t>
      </w:r>
      <w:r>
        <w:rPr>
          <w:rFonts w:cs="Times New Roman" w:ascii="Times New Roman" w:hAnsi="Times New Roman"/>
        </w:rPr>
        <w:t xml:space="preserve"> 293-10-93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</w:rPr>
        <w:t xml:space="preserve">- в химико-токсикологическую лабораторию Нижегородского областного наркологического диспансера </w:t>
      </w:r>
      <w:r>
        <w:rPr>
          <w:rFonts w:cs="Times New Roman" w:ascii="Times New Roman" w:hAnsi="Times New Roman"/>
          <w:b w:val="false"/>
        </w:rPr>
        <w:t>для анализа на наркотики, алкоголь и другие психоактивные ве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г. Н.Новгород, ул. Ильинская - 78а, круглосуточно) </w:t>
      </w:r>
      <w:r>
        <w:rPr>
          <w:rFonts w:cs="Times New Roman" w:ascii="Times New Roman" w:hAnsi="Times New Roman"/>
        </w:rPr>
        <w:t>433-65-24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</w:rPr>
        <w:t>Вы можете самостоятельно протестировать ребенка                           при помощи тест-полосок, приобретенных в  аптеке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дленно психологически сблизьтесь с ребенком и вызовите у него доверие к себе: 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одите с ним как можно больше времени, желательно – вообще непрерывно (за счет участия всех родственников в разрешении проблемы)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величьте ласковый физический контакт с ребенком: обнимания, поцелуи, поглаживания, массаж спины, шейно-воротниковой зоны, головы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- начните кормить его чаще (до 6 раз в день) и как можно более вкусно, интересно, разнообразно; совместно придумывайте блюда; давайте много витаминов группы "В", ноотропов для стимуляции интеллекта (пирацетам, ноотропил, пантогам и др.)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говорите обо всем, что раньше интересовало ребенка и, по вашим предположениям, может его заинтересовать сейчас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пробуйте присоединиться к его хобби, независимо от того, какими бы они вам не представлялись – просмотру или чтению боевиков или фантастики, компьютерным играм, кулинарии, и в них помогайте ему переживать ситуации успеха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пробуйте найти новые интересные совместные занятия с ребенком (рукоделья, ремесла, творчество и др.)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пределите у ребенка наиболее привлекательные для него школьные предметы и на их основе помогите ему быстро восстановить успеваемость и само желание (мотивацию) учиться; потом вы можете начать помогать по наиболее трудным предметам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ежедневно подводите вместе с ребенком положительные итоги дня: что было у него успешного, интересного, радостного; ведите с ним дневник позитивных итогов дня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исанный подход соответствует принципам позитивной психотерапии подростков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же вы ходите что-то критиковать в ребенке, то критикуйте только отдельные поступки или черты, но никогда не ребенка в целом как личность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ое, чтобы каждый раз после критики вы (твердо и с оптимизмом!) перечислили ребенку все позитивные проявления его личности (дела, поступки, принятые решения и др.), которые, по вашему мнению, говорят о его способности преодолевать проблемы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ш ребенок должен точно знать ваши представления о сильных сторонах (ресурсах развития) своей личности – именно они-то являются психологической защитой ребенка от наркотиков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ребенком анализируйте его психологические проблемы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оме приведенных выше факторов риска, началу употребления наркотиков в подростковом возрасте способствуют кризисы самого подросткового возраста: кризисы отношений влюбленности; подростковые попытки выйти из под опеки родителей; реакция на хронические конфликты или развод родителей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ждое обсуждение проблемы начинайте с детального рассказа ребенка о ней, а заканчивайте совместным поиском способов (алгоритмов) ее решения и составлением плана реализации этих способов; тогда на следующий день совместно анализируйте эффективность действия ребенка, поддерживайте его стремление выйти из кризиса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таких психологических бесед вы решаете важнейшие задачи: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о-первых, учите ребенка планировать свои успехи, лучше понимать сильные стороны своей личности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о-вторых, готовите ребенка к консультации у врача психиатра-нарколога или медицинского психолога детской наркологической службы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Такое консультирование совершенно необходимо, даже если ребенок будет вас клятвенно заверять (манипулировать вами!), что он "все понял", "такого больше не будет"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водите дело до повторного употребления наркотика, тем более – до систематизации употребления!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в ГБОУ ДОД ДООЦ НО "Дети против наркотиков", детской наркологической службе бесплатное, с сохранением анонимности, врачебной тайны, вплоть до анонимности обращения и лечения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онсультирования можно пройти курс реабилитационных программ как в ГБОУ ДОД ДООЦ НО "Дети против наркотиков", так и в детской наркологической службе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 консультирование ребенка, употребляющего наркотики (как и алкоголь), но без признаков зависимости от них, по нормам Минздрава России, должно длиться 1 год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ециально для родителей подчеркнем: если ребенок не хочет идти на консультацию к врачу психиатру-наркологу – это можно объяснить теми же подростковым реакциями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ое, чтобы вы сами непрерывно консультировались у детского врача психиатра-нарколога и медицинского психолога, совершенствовали навыки психологического воздействия на ребенка – становились психотерапевтами для него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ш ребенок продолжает употребление наркотика – что делать?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Обычно это означает, что выявленный вами "первый" случай употребления наркотика был в действительности у ребенка не первым, и у него, может быть, уже есть зависимость от него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этих случаев мы предлагаем: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медленно проконсультировать ребенка (телефоны приведены ниже);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- организовать для ребенка своеобразный "стационар на дому": круглосуточное пребывание с ним кого-то из родственников с применением описанной выше позитивной психотерапии и назначенного врачом лечения; можно временно вывести ребенка на домашнее обучение и общение со сверстниками тоже переместить в дом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В отдельных случаях можно рекомендовать курс лечения ребенка в психоневрологической больнице или в наркологическом стационаре,                  но – только по решению вашего лечащего врача детского психиатра-нарколога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При любом варианте организации лечения оно должно быть непрерывным: по нормам Минздрава России – 5 лет. Никакие отдельные "курсы лечения" или отдельные "чудодейственные" или "одномоментные" лекарства и методы не действуют.</w:t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рименять наказания ребенка в борьбе с употреблением им наркотиков?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ой подход поведенческой психотерапии наркоманий – гармоничное сочетание поощрений и наказаний. 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В качестве "наказаний" можно рекомендовать различные ограничения: на общение с психологически и наркологически "ненадежными" сверстниками; на "пустое" время препровождение; на выход из дома; на зрелища и другие простейшие способы развлечений и т.п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>Главное в том, что одновременно с "наказаниями" вы будете применять методы психологического сближения с ребенком и массу поощрений любых его успешных дел.</w:t>
      </w:r>
    </w:p>
    <w:p>
      <w:pPr>
        <w:pStyle w:val="11"/>
        <w:keepNext w:val="true"/>
        <w:keepLines/>
        <w:shd w:fill="auto" w:val="clear"/>
        <w:spacing w:lineRule="auto" w:line="240"/>
        <w:ind w:left="40" w:firstLine="668"/>
        <w:jc w:val="both"/>
        <w:rPr/>
      </w:pPr>
      <w:r>
        <w:rPr>
          <w:rFonts w:cs="Times New Roman" w:ascii="Times New Roman" w:hAnsi="Times New Roman"/>
          <w:b w:val="false"/>
        </w:rPr>
        <w:t xml:space="preserve">Можно рекомендовать составление "договора с подростком": точно регламентировать, что он (совместно с взрослыми или самостоятельно) делает в течение дня/недели, за что и чем он будет поощряться; уместна и балльная система оценки успешности ребенка. </w:t>
      </w:r>
    </w:p>
    <w:p>
      <w:pPr>
        <w:pStyle w:val="11"/>
        <w:keepNext w:val="true"/>
        <w:keepLines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психологов,  врачей психиатров-наркологов можно полу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БОУ ДОД ДООЦ НО "Дети против наркотиков", 293-10-93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пансерное отделение (консультирование жителей области),               433-65-2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е Диспансерное отделение № 1 (для жителей Автозаводского и Ленинского районов г. Н.Новгорода) , 245-11-20;    294-46-3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е Диспансерное отделение № 2  1 (для жителей Канавинского, Московского и Сормовского районов г. Н.Новгорода), 241-72-55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е Диспансерное отделение № 3  1 (для жителей Нижегородского, Советского и Приокского районов г. Н.Новгорода),               433-97-47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е диспансерное отделение дзержинского филиала (консультирование жителей Дзержинска и Володарского района),                  8 (831) 3-26-53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и-психиатры-наркологи в районах области работают в составе детских или объединенных поликлиник центральных районных/городских больниц: звоните в регистратуру и выясня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9" w:right="965" w:gutter="0" w:header="0" w:top="90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Palatino Linotype" w:hAnsi="Palatino Linotype" w:cs="Palatino Linotype"/>
      <w:b/>
      <w:bCs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/>
      <w:outlineLvl w:val="0"/>
    </w:pPr>
    <w:rPr>
      <w:rFonts w:ascii="Palatino Linotype" w:hAnsi="Palatino Linotype" w:eastAsia="Calibri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0:00Z</dcterms:created>
  <dc:creator>Алексей Львович</dc:creator>
  <dc:description/>
  <cp:keywords/>
  <dc:language>en-US</dc:language>
  <cp:lastModifiedBy>Пользователь Windows</cp:lastModifiedBy>
  <dcterms:modified xsi:type="dcterms:W3CDTF">2018-02-15T14:40:00Z</dcterms:modified>
  <cp:revision>2</cp:revision>
  <dc:subject/>
  <dc:title>ПАМЯТКА ДЛЯ РОДИТЕЛЕЙ:</dc:title>
</cp:coreProperties>
</file>