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а банка типовых заданий формирования \ оценки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шко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126"/>
        <w:gridCol w:w="6524"/>
        <w:gridCol w:w="2548"/>
        <w:gridCol w:w="14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ты), в рамках изучения которых можно предъявлять данно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формирование \ оценку конкретного действия (группы действий) в определенном виде (видах) УУД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олнения задания (тип сотрудничества, тип коммун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чностное самоопреде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Я- конце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ыслообразование — на мотив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равственно- 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ей нравственной и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ь соци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вать свои общественные интересы, договариваться с другими об их совместном выражении, реализации и защите в пределах норм морали 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мение выбирать поступки в различных ситуациях, опираясь на общечеловеческие, российские, национальные и личные представления о «Добре» и «Крас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 на вопрос: чему я научил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ь устный ответ на вопрос, нужно ли человеку изучать родно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, каковы особенности текста-описания. Напиши о характере, душевных качествах близкого теб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которых странах поставлены памятники литературным героям. Во Франции есть памятник д’Артаньяну. Как ты думаешь, почему герой А. Дюма был удостоен этой ч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 стихотворение М. Лермонтова «Бородино». Подумай, что важнее для автора – передать историческую правду о Бородинском сражении или дать оценку эт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ю, подвигу солдат? Ответ обосн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, что ты — человек XXI века — оказался в числе соратников Е. Пугачева. За какие действия восставших ты бы испытывал угрызения совести? Свое мнение объясни. (оценка неоднозначных поступ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огатые страны, на ваш взгляд, должны помогать бедным? Достаточно ли оказывать развивающимся странам помощь в виде продовольствия и лекарст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етописи «И послал Владимир к Рогволоду, князю полоцкому, говоря: «Хочу взять дочь твою себе в жены». Она же отвечала: «Не хочу разуть раба, а хочу мужа Ярополка». Владимир же собрал воинов многих, пришел к Полоцку, убил Рогволода и сыновей его и дочь его взял в же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 о Владимире «Владимир Красно Солнышко» Православная церковь о Владимире «Владимир Свят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, какие личные качества проявил Владимир в событии, указанном в летописи, и какую память он оставил по себе. В чем противоречие? • Сформулируйте проблемный вопрос на основе противоречия и сравните с вариантом авторов. ПРОБЛЕМА (вариант авторов): Почему князь Владимир I оставил по себе добрую пам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отрывок из рассказа Джека Лондона «Любовь к жизни»: </w:t>
            </w:r>
            <w:r>
              <w:rPr>
                <w:rFonts w:cs="Times New Roman" w:ascii="Times New Roman" w:hAnsi="Times New Roman"/>
                <w:i/>
                <w:szCs w:val="24"/>
              </w:rPr>
              <w:t>«Прихрамывая, они спустились к речке, и один раз тот, что шѐл впереди, зашатался, споткнувшись посреди каменной россыпи. Оба устали и выбились из сил, и лица их выражали терпеливую покорность — след долгих лишений. Плечи им оттягивали тяжѐлые тюки, стянутые ремнями. Каждый из них нѐс ружье. Оба шли сгорбившись, низко нагнув голову и не поднимая глаз. — Хорошо бы иметь хоть два патрона из тех, что лежат у нас в тайнике, - сказал один.Голос его звучал вяло, без всякого выражения. Он говорил равнодушно, и его спутник, только что ступивший в молочно-белую воду, пенившуюся по камням, ничего ему не ответил. Второй тоже вошѐл в речку вслед за первым. Они не разулись, хотя вода была холодная, как лѐд, - такая холодная, что ноги у них и даже пальцы на ногах онемели от холода. Местами вода захлѐстывала колени, и оба они пошатывались, теряя опору. Второй путник поскользнулся на гладком валуне и чуть не упал, но удержался на ногах, громко вскрикнув от боли. Должно быть, у него закружилась голова, — он пошатнулся и замахал свободной рукой, словно хватаясь за воздух. Справившись с собой, он шагнул вперѐд, но снова пошатнулся и чуть не упал. Тогда он остановился и посмотрел на своего спутника: тот всѐ так же шѐл впереди, даже не оглядываясь. Целую минуту он стоял неподвижно, словно раздумывая, потом крикнул: — Слушай, Билл, я вывихнул ногу! Билл ковылял дальше по молочно-белой воде. Он ни разу не оглянулся. Второй смотрел ему вслед, и хотя его лицо оставалось по-прежнему тупым, в глазах появилась тоска, словно у раненого оленя. Билл уже выбрался на другой берег и плѐлся дальше. Тот, что стоял посреди речки, не сводил с него глаз»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 поступки Билла и Второго путника и объясни (аргументируй) свою точку зрения, заполнив таблицу. Поступки Оценки Арг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1) Билл не ответил товарищу на фразу о патронах 2) Второй путник сообщил товарищу, что подвернул ногу 3) Билл не оглянулся и не вернулся к товарищу, когда тот крикнул, что подвернул ногу 4) Второй путник молча смотрел, как Билл уходит от него. В первом столбце таблицы указаны поступки героев рассказа. Во втором столбце запиши букву (А, Б или В), соответствующую твоей оценке поступка: A. Так делать нельзя ни в коем случае. Б. Так нужно делать всегда. B. Это неоднозначный поступок, который можно оценить с разных позиций (с одной стороны..., но с другой стороны...). В третьем столбце запиши аргументы, подтверждающие выбранную тобой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еобходимо объяснить своему другу, как проехать в Санкт- Петербурге на метро от станции «Нарвская» (линия 1) до станции «Невский проспект» (линия 2). С помощью карты метрополитена составь для друга подробную инструкцию, план действий, используя слова «сесть в поезд, идущий до станции...», «проехать столько-то остановок», «выйти из поезда на станции.»,  «перейти на станцию.» и т.д. ИНСТРУКЦИЯ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 станции «_______________________________ » сесть в поезд, идущий в сторону станции « ________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.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.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.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.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е, мот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видеофил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о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и достижений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лекс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риентировку в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ноз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цен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ррекцию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уй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ь работу товарища, исправь возможные ошибки, объясни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ь алгоритм действий для синтакс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 правила эффективного ведения диску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 цель и (или)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 проблему, с которой ты столкнулся, и попробуй составить план действий для её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 свой режим дня. Составь хронокарту и определи эффективность распределения и расходования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программу действий и вычи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 алгоритм применения прави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ь пропущенные буквы, проверь себя по словарю, оцени свою работу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днамеренные ошиб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предложен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контрол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щу ошибки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 (контрольный опрос  на определенную проблему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роекты на выстраивание стратегии поиска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роекты на сериацию, сравнение, оцен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проекты на проведение эмпириче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проекты на проведение теоретического ис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мение осуществлять сравнение, сериацию и классификацию, самостоятельно выбирая основания и критерии для указанных логических операций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принципу объединены слова? Найдите лишнее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олковым (фразеологическим) словарем, объясни значение слова (обор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 слова с буквами е, ё, ю, я по двум столбикам. Сформулируй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 тему текста и тему каждой части. Составь и запиши план. Выдели в каждой части ключе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и небольшой эксперимент: запиши 10 слов, которые ты чаще всего используешь в речи. Сравни свои слова с теми, которые записали другие ребята. Что получилось? Какой вывод можно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меть признаки, которые подтверждают принадлежность человека к млекопитающ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, что ты учёный-историк и перед тобой находятся памятники культуры Древней Руси. Внимательно рассмотри иллюстрации в учебнике и определи, что они могут рассказать тебе о жизни людей в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веди и запиши на математическом языке: разность числа всех предметов, которые ты изучаешь, и числа твоих любимы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данных четырёх задач найди такие задачи, математические модели которых совпадаю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тавь предложения так, чтобы получился связный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 слова, имеющие одинаковый морфемный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из данных слов являются заимствованными? По каким признакам ты это определи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остейшие не вымерли при появлении многоклеточных? (Анализировать, сравнивать, классифицировать и обобщать факты и явления. Выявлять причины и следствия простых явлен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аблюдения и опыты могли бы показать зависимость размножения птиц от условий среды? (Самостоятельно определять, какие знания необходимо приобрести для решения жизненных (учебных межпредметных задач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ы раковины различных донных моллюсков. Опишите форму каждой раковины так, чтобы без дополнительных вопросов было ясно, о какой из них идѐт ре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чѐлы и муравьи не размножаются — вообще не дают потомства. Значит, на них не действует естественный отбор? Значит, они не являются результатом эволюции? А может быть, колонии пчѐл, муравьѐв, термитов представляют собой «сверхорганизмы», у которых особи выполняют функцию органов? Обоснуйте своѐ мнение, сравнив их с колонией простейш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во многих пословицах и поговорках такие чувства, как волнение, любовь, страх, радость, связывают с сердцем? Вспомните эти пословицы и погово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дождевая вода невкусная и не утоляет жаж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прекрасна!», «Я так и знал», «Скорей — скорей!», «Куда спешить?». К какому типу темперамента больше подходит каждое из этих выражен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сравнительную таблицу «Парламентская и президентская республика». Для этого из представленных определений этих двух понятий перенеси в таблицу номера признаков, которых ты считаешь общими (в этом случае переносим пару номеров выражений из обеих колонок в ячейку А сравнительной таблицы) или отличительными (в этом случае переносим один из номеров в ячейку Б или В) для эти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республика - Это вид республиканской формы правления, /2/ в которой граждане избирают высший законодательный орган власти — парламент. /3/ Большинство депутатов парламента своим коллективным решением назначает и смещает правительство во главе с премьер- министром /4/ и избирает президента. /5/ Президент является формальным главой государства, но не имеет реальной исполнительной власти. /6/ Главой исполнительной власти является премьер-министр, /7/ который представляет страну в международных переговорах, принимает решение об использовании вооруженных сил и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республика - /8/ Это разновидность республиканской формы правления, /9/ такая республика, в которой население страны избирает не только парламент — высший законодательный орган, /10/ но и главу государства — президента также избирают граждане. /11/ Президент одновременно является и главой государства, и главой исполнительной власти. /12/ Президент по своему усмотрению назначает, перемещает и отстраняет от должности министров правительства. /13/ Президент имеет право вето на законы, принимаемые парламентом, /14/ является главнокомандующим вооруженными силами, представляет страну на международной ар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«Парламентская и президентская республ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щие признаки: (Б) Отличительные признаки ПАРЛАМЕНТСКОЙ республики: (В) Отличительные признаки ПРЕЗИДЕНТСКОЙ республики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отличия» (можно задать их количест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а что похож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лиш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лабири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цеп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троумные решения; - составление схем-оп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разного вида таблиц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и распознавание диаграм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логическую операцию установления родовидовых отно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понятия с меньшим объемом к понятию с большим объе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ую операцию установления родовидов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ёт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умение владеть устной и письменной речью на основе представления о тексте как продукте речевой (коммуникативной) деятельности, о типологии текстов и о речевых жанрах как разновидностях текст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учи правило, расскажи товарищ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создайте компьютерную презентацию на тему «Вода в при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две команды. Первая команда будет представлять земноводных, а вторая – рыб. Команды по очереди высказывают по одной фразе о том, кто лучше приспособлен к условиям обитания. Выигрывает команда, высказавшаяся после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, что ты переписываешься с другом из далёкой страны. Он хочет поздравлять твою семью с главными праздниками России и просит тебя рассказать о каждом из них. Что ты напишешь 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оветуй друзьям, как надо себя вести, чтобы избежать переломов и выви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лассе на заседании «Географического общества» расскажи ребятам о своём путешествии. Будь готов ответить на их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 басню «Ворона и лисица» и подготовь с товарищем ее инсцен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ботайте в парах: один из вас будет отстаивать идею о том, что биология в XXI веке будет считаться главной наукой, другой пусть приводит аргументы против этой точки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ботайте вдвоѐм: придумайте недорогой способ возвращать питательные вещества со дна к поверхности водоѐ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 паре и предложите эксперименты на космическом корабле, интересные для эмбрио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ботайте в паре (один в роли учѐного, другой - его оппонента, затем поменяйтесь). Объясните с помощью теории Дарвина — Уоллеса, как могли возникнуть такие приспособления, как летучки у клѐна, густая шерсть у северных животных, колючки у кактуса, стрекательные клетки у крапивы. Тебе необходимо написать объявление о том, что в вашей школе будет проводиться конкурс творческих работ. К участию в конкурсе необходимо привлечь не только ребят младших классов, но и их родителей. Напиши объявление для первоклассников, используя разговорный стиль, и для родителей, используя деловой стиль общения. Тебе поможет справка ниже. В официальном документе и официально-деловом стиле преобладает книжная лексика: уважаемый, довожу до Вашего сведения, прибыть, место назначения, указанный срок, приступить к соответствующей деятельности, просьба не оставлять без внимания и т.д. В разговорном стиле общения используют слова и выражения а) разговорные: пригласить, хоть бы, не забудьте, будет интересно, собираемся, попросите о помощи; б) эмоционально окрашенные: милые, дорогие, детишки, ребятишки, рады вас приветствовать, не пропустите, спеш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кроссвор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гадай, о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овое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ир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тной связ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ь рассказ..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ши устно..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я свою точку зрения, приводить аргументы, подтверждая их фактами. Уметь взглянуть на ситуацию с иной позиции и договариваться с людьми и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— определять общие цели, распределять роли, договариваться друг с другом и т.д. Самостоятельно организовывать учебное взаимодействие в группе — определять общие цели, распределять роли, договариваться друг с другом и т.д. 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Использованы материалы следующего сай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Муниципальное бюджетное общеобразовательное учреждение средняя общеобразовательная школа №33 городского округа Тольятти, Самарская область, МБУ СОШ №33</w:t>
      </w:r>
      <w:r>
        <w:rPr>
          <w:rFonts w:cs="Times New Roman" w:ascii="Times New Roman" w:hAnsi="Times New Roman"/>
          <w:sz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chool33-tgl.narod.ru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типовых задач, направленных на формирование личностных и коммуникативных УУД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  <w:gridCol w:w="1559"/>
        <w:gridCol w:w="45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ормирование чего напр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тип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олнения зад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ниверсальные учебные действ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ичностное самоопределени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Я- концеп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. Кто Я? Какой 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под руководством психолог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дание «Чемо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работа под руководством психолог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вная самооценка учеб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письменный опрос на гуманитарных или естественно- научных дисциплинах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мыслообразование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тив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дание «Моя Вселен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под руководством психол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равственно- этическое оцен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Моральные диле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на предметах гуманитарного цикла под руководством учител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ниверсальные учебные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ёт позиции партнё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Кто прав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, групп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уманитарных или естественно- научных дисциплинах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Обще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парах или группах по 3-4 человека на уроках литературы, истории, физики, биологии и др. под руководством учи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Диску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классе на уроках литературы, истории, физики, биологии и др. под руководством учи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существление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Совместное рис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парах или группах по 3-4 человека на уроках литературы, истории, физики, биологии и др. под руководством учителя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дачу информации и отображению предметно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Компьютерная презент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учащихся в классе на уроках литературы, истории, физики, биологии и др. под руководством учител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коммуникативны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и ролевые игры, используемые для психологических трен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в тренинговой группе под руководством психолога групповые игры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/>
        <w:t>Примеры типовых задач, направленных на формирование регулятивных УУД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544"/>
        <w:gridCol w:w="1559"/>
        <w:gridCol w:w="45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ормирование чего напр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тип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олнения зад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Общее планирование времени. Планируем сво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любом предмете, классном часе под руководством педаг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Планируем недел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любом предмете, классном часе под руководством педаг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Планирование учеб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любом предмете, классном часе под руководством педаг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Еженед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любом предмете, классном часе под руководством педаг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флексивную самооценку своих возмо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воей способности к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классном часе. Работа не оценивается.</w:t>
            </w:r>
          </w:p>
        </w:tc>
      </w:tr>
      <w:tr>
        <w:trPr>
          <w:trHeight w:val="8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цен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Оцениваем свою раб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ндивидуальная и в парах на уроках русского языка и математики под руководством педагог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леполаг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Учебные цел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ая работа на любых уроках под руководством педагог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этим происходит формирование и других универсальных учебных действий: за счёт использования диалога - коммуникативных, необходимости извлекать информацию, делать логические выводы и т.п. - познавательных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3-tgl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1:00Z</dcterms:created>
  <dc:creator>Ксюша</dc:creator>
  <dc:description/>
  <dc:language>en-US</dc:language>
  <cp:lastModifiedBy>Ксюша</cp:lastModifiedBy>
  <dcterms:modified xsi:type="dcterms:W3CDTF">2015-01-29T13:11:00Z</dcterms:modified>
  <cp:revision>2</cp:revision>
  <dc:subject/>
  <dc:title/>
</cp:coreProperties>
</file>