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>
          <w:b/>
          <w:b/>
        </w:rPr>
      </w:pPr>
      <w:r>
        <w:rPr/>
        <w:t>Утверждён приказом № 266 от 25.1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внедрения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далее – ФГОС ООО) в обще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ашкин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356"/>
        <w:gridCol w:w="11"/>
        <w:gridCol w:w="2128"/>
        <w:gridCol w:w="311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вне муниципалитета</w:t>
            </w:r>
          </w:p>
        </w:tc>
      </w:tr>
      <w:tr>
        <w:trPr>
          <w:trHeight w:val="148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др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управления образования администрации Большемурашкинского района об утверждении плана мероприятий по внедрению ФГОС О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Н.А.</w:t>
            </w:r>
          </w:p>
        </w:tc>
      </w:tr>
      <w:tr>
        <w:trPr>
          <w:trHeight w:val="15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управления образования администрации Большемурашкинского района о создании рабочей группы по переходу на ФГОС О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Н.А.</w:t>
            </w:r>
          </w:p>
        </w:tc>
      </w:tr>
      <w:tr>
        <w:trPr>
          <w:trHeight w:val="15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управления образования администрации Большемурашкинского района о создании координационного совета по переходу на ФГОС О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Н.А.</w:t>
            </w:r>
          </w:p>
        </w:tc>
      </w:tr>
      <w:tr>
        <w:trPr>
          <w:trHeight w:val="15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приказа управления образования администрации Большемурашкинского муниципального района об организации оценки готовности общеобразовательных учреждений района к внедрению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Н.А.</w:t>
            </w:r>
          </w:p>
        </w:tc>
      </w:tr>
      <w:tr>
        <w:trPr>
          <w:trHeight w:val="150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аместителей директоров по учебной работе по теме: «Разработка основной образовательной программы основного обще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ва А.Ю.</w:t>
            </w:r>
          </w:p>
        </w:tc>
      </w:tr>
      <w:tr>
        <w:trPr>
          <w:trHeight w:val="150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с заместителями директоров по воспитательной работе по теме «Организация внеурочной деятельности в соответствии с направлениями ФГОС основного обще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а Н.А.</w:t>
            </w:r>
          </w:p>
        </w:tc>
      </w:tr>
      <w:tr>
        <w:trPr>
          <w:trHeight w:val="124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учреждений "О готовности образовательных учреждений района к введению ФГОС основного общего образова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кина М.В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методических семинаров для учителей. Диагностика профессиональных затруд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дготовленности учащихся 4-х классов к обучению по ФГОС на ступени основной шко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разработке основной образовательной программы основного общего образования образовательными учреждениям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ашаркина М.В.</w:t>
            </w:r>
          </w:p>
        </w:tc>
      </w:tr>
      <w:tr>
        <w:trPr>
          <w:trHeight w:val="94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ых методических объединений учителей предметников по вопросам подготовки к переходу на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готовности общеобразовательных организаций  Большемурашкинского района к переходу на ФГОС О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ашаркина М.В.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ой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грамм внеурочн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 по внедрению ФГОС  ОО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учителей –предм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тоговых контрольных работ по русскому    языку и математике для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ва А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77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учителей, которые будут работать в 5 классах на квалификационные кур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общественности о процессе внедрения ФГОС ООО в образовательные учреждения Большемураш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управления образования администрации Большемурашкинского района информации о процессе внедрения ФГОС в общеобразовательных учреждениях Большемураш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к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я ФГОС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разовательных организаций о разработанных федеральных требованиях к минимальной оснащенности учебного процесса и оборудованию учебн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к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образовательных организаций разработанных федеральных методических рекомендаций по организации и материально-техническому оснащению внеуроч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к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учебно-методических комплексов в соответствии с графиком перехода на федеральные государственные образовательные стандарты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Т.В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требований к минимальной оснащенности учебного процесса и оборудованию учебн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к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ва А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вне образовательной организации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системе оценивания, форме и порядке промежуточной аттес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ОО, обеспечивающих введение ФГ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основной образовательной программы ОО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учебного плана в соответствии с основной образовательной программой на 2015-16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ормативно-правовых документов уровня образовательного учре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и утверждение планов подготовки к введению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оборудования учебных кабинетов для учащихся основной школы перечню учебного и учебно-лабораторного оборудования, необходимого для реализации ФГ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ние учебных кабинетов в соответствии с экспертиз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МБОУ оборудованием для осуществления проектной деятельности, моделирования и технического творчества обучающихс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и заказ  учебников для учащихся 5-х классов в соответствии с ООП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-образовательной среды МБ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4-х классов по изучению образовательных потребностей и интересу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ей внеурочной деятельности в 5класс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одготовленности учащихся 4-х классов к обучению по ФГОС на ступени основной школ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дготовленности к введению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учение на школьных предметных методических объединениях примерной основной образовательной программы образовательного учреждения для основной шко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учителей МБОУ по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тодической работы, обеспечивающей подготовку и сопровождение реализации ФГОС ООО; системы внутришкольного мониторин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по внедрению деятельностного метода обуч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Ц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на сайте МБОУ нормативно-правовых документов, обеспечивающих подготовку к введению ФГОС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ах МБОУ информации о подготовке к введению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Публичных докладах МБОУ информации о подготовке к введению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8:00Z</dcterms:created>
  <dc:creator>12</dc:creator>
  <dc:description/>
  <cp:keywords/>
  <dc:language>en-US</dc:language>
  <cp:lastModifiedBy>12</cp:lastModifiedBy>
  <cp:lastPrinted>2014-12-25T15:18:00Z</cp:lastPrinted>
  <dcterms:modified xsi:type="dcterms:W3CDTF">2014-12-25T13:02:00Z</dcterms:modified>
  <cp:revision>6</cp:revision>
  <dc:subject/>
  <dc:title/>
</cp:coreProperties>
</file>