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>
          <w:szCs w:val="32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МУРАШКИНСКОГО МУНИЦИПАЛЬН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 25 » </w:t>
      </w:r>
      <w:r>
        <w:rPr>
          <w:b/>
          <w:bCs/>
          <w:sz w:val="28"/>
          <w:u w:val="single"/>
        </w:rPr>
        <w:t xml:space="preserve">декабря  </w:t>
      </w:r>
      <w:r>
        <w:rPr>
          <w:b/>
          <w:bCs/>
          <w:sz w:val="28"/>
        </w:rPr>
        <w:t>2014 г.                                                          №26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Большое Мурашки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недрению ФГОС ООО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недрения 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 стандарта основного общего образования (далее – ФГОС ООО) в общеобразовательных организациях Большемурашкинского муниципального район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внедрения ФГОС ООО в общеобразовательных организациях Большемурашкинского муниципального района ( приложение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ереходу на ФГОС ООО (приложение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ординационного совета по переходу на ФГОС ООО (приложение 3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А.И.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4:00Z</dcterms:created>
  <dc:creator>Sam</dc:creator>
  <dc:description/>
  <cp:keywords/>
  <dc:language>en-US</dc:language>
  <cp:lastModifiedBy>12</cp:lastModifiedBy>
  <cp:lastPrinted>2014-06-23T16:29:00Z</cp:lastPrinted>
  <dcterms:modified xsi:type="dcterms:W3CDTF">2014-12-25T13:26:00Z</dcterms:modified>
  <cp:revision>3</cp:revision>
  <dc:subject/>
  <dc:title>УПРАВЛЕНИЕ ОБРАЗОВАНИЯ АДМИНИСТРАЦИИ</dc:title>
</cp:coreProperties>
</file>