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членов рабочей группы  по вопросам организации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ва А.Ю.- председатель, директор МКУ ИМ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лова Н.В.- старший методист, секрета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Т.В- старший методи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О.С.- старший методи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ова Н.А.- старший методи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нина М.Н.- заместитель директора по УВР МБОУ Советской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С.Е.- директор МБОУ Кишкинской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12</dc:creator>
  <dc:description/>
  <cp:keywords/>
  <dc:language>en-US</dc:language>
  <cp:lastModifiedBy>12</cp:lastModifiedBy>
  <dcterms:modified xsi:type="dcterms:W3CDTF">2014-12-25T13:26:00Z</dcterms:modified>
  <cp:revision>2</cp:revision>
  <dc:subject/>
  <dc:title/>
</cp:coreProperties>
</file>