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координационного совета  по вопросам организации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кова Н.А.- председатель, зам. начальника УО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алина З.В.- специалист УОА,секрета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ашаркина М.В.- специалист УО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рова Е.В. - специалист УО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И.П.зам. директора МБОУ Большемурашкинской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утина И.Н. –директор филиала МБОУ Советской СОШ «Карабатовская О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1:00Z</dcterms:created>
  <dc:creator>12</dc:creator>
  <dc:description/>
  <cp:keywords/>
  <dc:language>en-US</dc:language>
  <cp:lastModifiedBy>12</cp:lastModifiedBy>
  <dcterms:modified xsi:type="dcterms:W3CDTF">2014-12-25T13:26:00Z</dcterms:modified>
  <cp:revision>3</cp:revision>
  <dc:subject/>
  <dc:title/>
</cp:coreProperties>
</file>