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sz w:val="48"/>
          <w:szCs w:val="48"/>
        </w:rPr>
      </w:pPr>
      <w:r>
        <w:rPr>
          <w:b/>
          <w:sz w:val="48"/>
          <w:szCs w:val="48"/>
        </w:rPr>
        <w:t xml:space="preserve">Социальный проект                       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/>
      </w:pPr>
      <w:r>
        <w:rPr>
          <w:b/>
          <w:i/>
          <w:sz w:val="52"/>
          <w:szCs w:val="52"/>
        </w:rPr>
        <w:t>«Когда шагаешь по троп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заявитель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Кишкинская средняя общеобразовательная школа, Нижегородская область, Большемурашкинский район, с. Кишкино, ул. Пришкольная, 13.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л.8 831 67  5 66  86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/>
      </w:pPr>
      <w:r>
        <w:rPr>
          <w:b/>
          <w:sz w:val="28"/>
          <w:szCs w:val="28"/>
        </w:rPr>
        <w:t>Руководители проекта</w:t>
      </w:r>
      <w:r>
        <w:rPr>
          <w:sz w:val="28"/>
          <w:szCs w:val="28"/>
        </w:rPr>
        <w:t xml:space="preserve"> (ФИО, должность в организации, адрес с индексом, тел.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ченикова  Юлия, учащаяся 9 класса  Муниципального бюджетного образовательного учреждения Кишкинская средняя общеобразовательная школа, 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а Валентина Александровна – заместитель директора по воспитательной работе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еография проек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ашкинский район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выполнения проек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/>
      </w:pPr>
      <w:r>
        <w:rPr>
          <w:sz w:val="28"/>
          <w:szCs w:val="28"/>
        </w:rPr>
        <w:t>с 1 июня по 15 октября 2013г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/>
      </w:pPr>
      <w:r>
        <w:rPr>
          <w:b/>
          <w:sz w:val="28"/>
          <w:szCs w:val="28"/>
        </w:rPr>
        <w:t>Запрашиваемая сумма:</w:t>
      </w:r>
      <w:r>
        <w:rPr>
          <w:sz w:val="28"/>
          <w:szCs w:val="28"/>
        </w:rPr>
        <w:t xml:space="preserve">  2000 (Две  тысячи рублей)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/>
      </w:pPr>
      <w:r>
        <w:rPr>
          <w:b/>
          <w:sz w:val="28"/>
          <w:szCs w:val="28"/>
        </w:rPr>
        <w:t>Имеющиеся средст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лосипеды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окамера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отоаппар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/>
      </w:pPr>
      <w:r>
        <w:rPr>
          <w:b/>
          <w:sz w:val="28"/>
          <w:szCs w:val="28"/>
        </w:rPr>
        <w:t xml:space="preserve">Полная стоимость проекта </w:t>
      </w:r>
      <w:r>
        <w:rPr>
          <w:sz w:val="28"/>
          <w:szCs w:val="28"/>
        </w:rPr>
        <w:t xml:space="preserve"> - 2 000 (Две тысячи рублей)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both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раткая аннотация проект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280" w:after="240"/>
        <w:ind w:firstLine="708"/>
        <w:jc w:val="both"/>
        <w:rPr/>
      </w:pP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Когда шагаешь по тропе»</w:t>
      </w:r>
      <w:r>
        <w:rPr>
          <w:sz w:val="28"/>
          <w:szCs w:val="28"/>
        </w:rPr>
        <w:t xml:space="preserve"> разработан и реализуется  МБОУ Кишкинской СОШ при партнёрском участии СМИ и образовательных учреждений района в течение 5 месяцев. Цель проекта – исследовать и паспотирзировать территории, претендующие на статус памятника природы в  Большемурашкинском районе. Задачи проекта будут выполнены через прокладку сети экологических троп, волонтёрские акции по очистке обозначенных  памятников природы обучающимися района, создание Интернет-карты проектируемых памятников природы на сайте школы с размещением фото-галереи для экологического воспитания детей и взрослых в масштабе района, обучение в ходе районной итоговой конфер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то выполняет проект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выполняют обучающиеся Кишкинской школы во главе с учителями в период работы летнего оздоровительного лагеря с дневным пребыванием «Радуга» на базе школы в июне 2013 года, в июле-августе в рамках проекта «Дворовая практика», сентябрь-октябрь – участие обучающихся в экологических акциях, обобщение результатов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40"/>
        <w:jc w:val="both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4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пыт работы и возможности проекта</w:t>
      </w:r>
      <w:r>
        <w:rPr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150" w:leader="none"/>
        </w:tabs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15 лет  истории МБОУ Кишкинская средняя общеобразовательная  школа  накопила много  традиций. В 2010 году ученики школы стали победителями в конкурсе Марш парков. В 2011 году отряд туристов школы стал победителем областного конкурса «Весенняя звёздочка». В течение ряда лет школа являлась экспериментальной площадкой по апробации программы по экологическому образованию,  активным участником сетевого проекта лаборатории гражданского становления личности НИРО. Ежегодно школа реализует масштабные социальные проекты, в том числе при поддержке Благотворительного фонда «ЛУКОЙЛ».  Каждый проект имеет логическое продолжение в течение последующих лет. Так, работа в проекте «Зона Роста» в 2012 году позволила ученикам школы победить в муниципальном и принять участие в региональном этапе Всероссийской олимпиады по биологии. По проекту «Душа обязана трудиться», представленному на 13-ой районной этнокультурной конференции, была проведена следующая работа: очищена от мусора территория сельской часовни, покрашено ограждение, раскопаны клумбы и посажены цветы. В этом году уже проведена экологическая акция по уборке территории часовни. В летнем лагере в июне мы вскопаем клумбы и посадим цветы. О выполненной работе по проекту «Душа обязана трудиться» напечатана заметка в районной газете «Знам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му и для чего нужен этот проект? 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/>
      </w:pPr>
      <w:r>
        <w:rPr>
          <w:sz w:val="28"/>
          <w:szCs w:val="28"/>
        </w:rPr>
        <w:t>Во-первых проект нужен нам, школьникам. Мы хотим научиться исследовать проектируемые памятники природы, приобрести навыки грамотного экологического поведения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/>
      </w:pPr>
      <w:r>
        <w:rPr>
          <w:sz w:val="28"/>
          <w:szCs w:val="28"/>
        </w:rPr>
        <w:t>Во- вторых, проект нужен учителям, которые заинтересованы в разнообразии форм экологической работы с детьми, в разработке экологических троп для организации биогеоэкскурсий, в воспитании у  детей любви к природе и  потребности в ее охран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ПРОБЛЕМ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мурашкинский район – уникальная по природному биоразнообразию территория, где соединяются зона степей и дубравы. Невозможно не восторгаться, когда ты своими глазами видишь бобровые плотины через Пужаву, отыщешь бивни мамонтов в геологических обнажениях, полюбуешься на ковыль, Венерин башмачок, занесённые в Красную книгу. Учащиеся школы обращались с инициативой создания памятника природы в районе в комитет по экологии и природопользованию ОЗС, т.к. Большемурашкинский район один из немногих в области не имеет законодательно закреплённой  особо охраняемой природной территории. (Копии документов прилагаются)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овы цели и задачи проекта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360" w:before="120" w:after="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исследовать и паспортизировать силами учащихся и педагогов   школы природные объекты, достойные иметь статус особо охраняемых территор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, описать и картографировать проектируемые памятники природы на территории Большемурашинского рай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практические навыки грамотного экологического поведения в ходе волонтёрских акций по очистке природных объек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ать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еть экологических троп для организации биогеоэкскурсий 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ектируемым памятникам приро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ть Интернет-карту проектируемых памятников природы на сайте школы с размещением  конкурсной фото-галере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результаты полученных исследовательских работ обучающихся на районной выставке, поездки информ-бригады, на итоговой конференции и через публикации СМИ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ким образом проект будет реализова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50" w:leader="none"/>
        </w:tabs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будут достигнуты намеченные цели?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тем организации совместной деятельности детей и учителей, родителей в изучении  проектируемых памятников природы, создании экологических троп, организации волонтерских экологических  акций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50" w:leader="none"/>
        </w:tabs>
        <w:spacing w:before="0" w:after="280"/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будут выполняться поставленные задач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будут реализовываться путе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сследования, описания проектируемых памятников прир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ации волонтёрских акций по очистке природных объек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экологических троп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я Интернет-карты проектируемых памятников природы на сайте школы с размещением  конкурсной фото-галере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ездкок информ-бригады, через публикации С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50" w:leader="none"/>
        </w:tabs>
        <w:spacing w:before="0" w:after="280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будет осуществлять их реализацию?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будут выполнять члены детского летнего  оздоровительного лагеря с дневным пребыванием «Радуга», участники и руководители  проекта «Дворовая практика», педагоги школы, родител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50" w:leader="none"/>
        </w:tabs>
        <w:spacing w:before="0" w:after="280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ресурсы будут использованы?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оездок к природным объектам будут использованы школьные и личные велосипеды обучающихся, для фотографирования и снятия видеосюжетов -школьный фотоаппарат и видеока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абочий план реализации проек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12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1"/>
        <w:gridCol w:w="1440"/>
        <w:gridCol w:w="21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, запланированных для реализации проек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исполнителей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экологического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ие акции по очистке природных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газете Знамя</w:t>
            </w:r>
          </w:p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Гус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ектируемых памятников природы на территории Большемурашинского района силам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-о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ников П.Ю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ети экологических троп для организации биогеоэкскурсий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оектируемым памятникам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Гус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я результатов работы по проекту на районной выстав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буклетов посетителям выставки с материалам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Гус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нет-карты проектируемых памятников природы на сайте школы с размещением фото-галереи для ознакомления с их биогеоразнообраз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С.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у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ские акции по очистке природных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ах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Гусева</w:t>
            </w:r>
          </w:p>
        </w:tc>
      </w:tr>
      <w:tr>
        <w:trPr>
          <w:trHeight w:val="15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нформ-бригады с демонстрацией полученных видеоматериалов перед жителями района Публикация в газете Зна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нин А.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экологическая конференция педагогов и обучающихся школ, представителей районной администрации, СМИ для ознакомления с итогами работы по проекту и привлечения внимания общественности к  проблеме создания особо охраняемых территор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рицк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ким будет результат проекта</w:t>
      </w:r>
      <w:r>
        <w:rPr>
          <w:b/>
          <w:i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школы ознакомятся с природными объектами, достойными иметь статус особо охраняемых территорий в школьном экологическом лагер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удет организовано исследование пяти проектируемых памятников природы на территории района силами обучающихся – дендросад, геологические обнажения, Кишкинский останец, «священные рощи», бобровые плотины с паспортизацией природных объект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пять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экологических троп для организации биогеоэкскурсий 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ектируемым памятникам природы с их картографиров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редставлена экспозиция на районной выставке цветов и плодов ознакомит посетителей выставки (300 человек), СМИ с ходом реализации проекта. Будет выдано 300 буклетов посетителям экспозиции на районной выставке с материалами про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нет-карты проектируемых памятников природы на сайте школы с размещением фото-галереи для ознакомления с их биогеоразнообразием  ознакомит Интернет-сообщество с итогами 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ет экологический урок с  организацией волонтёрских акций по очистке природных объектов с размещением информации на сайте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информ-бригады с демонстрацией итогов проекта перед жителями района пройдёт в пяти поселениях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тоговой  конференции примет участие 70 педагогов и обучающихся школ, представителей районной администрации, СМИ для ознакомления с итогами работы по проекту и привлечения внимания общественности к проблеме создания особо охраняемых территор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Дальнейшее развитие проекта. </w:t>
      </w:r>
      <w:r>
        <w:rPr>
          <w:sz w:val="28"/>
          <w:szCs w:val="28"/>
        </w:rPr>
        <w:t>При школе будет организован штаб экологического тур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юджет проекта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ы для активных участников и победителей – 1000 руб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бумага 500 руб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>Краска для принтера 500 руб.</w:t>
      </w:r>
    </w:p>
    <w:p>
      <w:pPr>
        <w:pStyle w:val="Indent0"/>
        <w:tabs>
          <w:tab w:val="clear" w:pos="708"/>
          <w:tab w:val="left" w:pos="6300" w:leader="none"/>
        </w:tabs>
        <w:suppressAutoHyphens w:val="tru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0"/>
        <w:tabs>
          <w:tab w:val="clear" w:pos="708"/>
          <w:tab w:val="left" w:pos="6300" w:leader="none"/>
        </w:tabs>
        <w:suppressAutoHyphens w:val="tru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0"/>
        <w:tabs>
          <w:tab w:val="clear" w:pos="708"/>
          <w:tab w:val="left" w:pos="6300" w:leader="none"/>
        </w:tabs>
        <w:suppressAutoHyphens w:val="tru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0"/>
        <w:tabs>
          <w:tab w:val="clear" w:pos="708"/>
          <w:tab w:val="left" w:pos="6300" w:leader="none"/>
        </w:tabs>
        <w:suppressAutoHyphens w:val="tru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0"/>
        <w:tabs>
          <w:tab w:val="clear" w:pos="708"/>
          <w:tab w:val="left" w:pos="6300" w:leader="none"/>
        </w:tabs>
        <w:suppressAutoHyphens w:val="tru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0"/>
        <w:tabs>
          <w:tab w:val="clear" w:pos="708"/>
          <w:tab w:val="left" w:pos="6300" w:leader="none"/>
        </w:tabs>
        <w:suppressAutoHyphens w:val="true"/>
        <w:spacing w:before="0" w:after="12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Arial Black" w:hAnsi="Arial Black" w:eastAsia="Times New Roman" w:cs="Times New Roman"/>
      <w:sz w:val="44"/>
      <w:szCs w:val="20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</w:rPr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5:00Z</dcterms:created>
  <dc:creator>учитель</dc:creator>
  <dc:description/>
  <cp:keywords/>
  <dc:language>en-US</dc:language>
  <cp:lastModifiedBy>1</cp:lastModifiedBy>
  <cp:lastPrinted>2002-01-01T01:47:00Z</cp:lastPrinted>
  <dcterms:modified xsi:type="dcterms:W3CDTF">2018-02-02T07:57:00Z</dcterms:modified>
  <cp:revision>16</cp:revision>
  <dc:subject/>
  <dc:title/>
</cp:coreProperties>
</file>