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 - математическая  модель: Россия  и  её  сосе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ния – наличие  сухопутной  границы  между  странам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56388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 - математическая  модель: Россия  и  её  сосед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ния – наличие  сухопутной  границы  между  стра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638800" cy="381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7:00Z</dcterms:created>
  <dc:creator>User</dc:creator>
  <dc:description/>
  <dc:language>en-US</dc:language>
  <cp:lastModifiedBy>Дом</cp:lastModifiedBy>
  <dcterms:modified xsi:type="dcterms:W3CDTF">2013-04-12T20:57:00Z</dcterms:modified>
  <cp:revision>2</cp:revision>
  <dc:subject/>
  <dc:title/>
</cp:coreProperties>
</file>