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Arial" w:ascii="Arial" w:hAnsi="Arial"/>
                <w:color w:val="FFFFFF"/>
                <w:sz w:val="24"/>
                <w:szCs w:val="24"/>
                <w:lang w:val="ru-RU" w:eastAsia="ar-SA" w:bidi="en-US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Гусева Валентина Александро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Большемурашкинский 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МБОУ «Кишкинская средняя школ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Учитель географ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FFFFFF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Arial" w:ascii="Arial" w:hAnsi="Arial"/>
                <w:color w:val="FFFFFF"/>
                <w:sz w:val="24"/>
                <w:szCs w:val="24"/>
                <w:lang w:val="ru-RU" w:eastAsia="ar-SA" w:bidi="en-US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стествознание. Географ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ская программа общеобразовательных учреждений по географии 5-9 классов линии «Полярная звезд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фрик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, тема: «Африк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нный урок в разделе «Африка »  является завершающим тему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Учебная зад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крыть способ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крыть способ извлечения информации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влечь обучающихся в коммуникативную деятельность по исследованию, обсуждению и характеристике  природных объектов и процессов на примере материка Африка.. Создать условия для организации поисковой, рефлексивно- оценочной деятельност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владеть приемами применения  теоретических знаний в ходе выполнения практических заданий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 w:bidi="en-US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Создать условия для формирования научных представлений о географическом положении, природе Афр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Обучающиеся научатся составлять</w:t>
            </w:r>
            <w:r>
              <w:rPr>
                <w:i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синквейн по теме «Африка»</w:t>
            </w:r>
            <w:r>
              <w:rPr>
                <w:iCs/>
                <w:sz w:val="24"/>
                <w:szCs w:val="24"/>
                <w:shd w:fill="E6E6E6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Обучающиеся получат возможность  анализировать  закономерности развития природы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 овладевать способом  извлечения информации из различных источников, проведения исследования, использования учебного оборудования, отбора информации, ведения самостоятельного поиска, анализа и аргументирования полученных результатов, передачи и презентации информ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шиеся овладеют способом работы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Обучающиеся получат возможно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учными методами решения различных теоретических и практических задач, умениями формулировать гипотезы, конструирова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нность продуктивной организации совместной деятельности, самореализации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Обучающиеся получат возможность формирования понимания целостности географической среды во взаимосвязи с природой, формирования  эмоционально-ценностного отношения к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ют опыт работы с текстом учебника и географическими картам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знают  географическую номенклатуру Африки, особенности природы, климата, жизни насел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гут сравнивать, доказывать, аргументировать, сопоставля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гут планировать, оценив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 xml:space="preserve">Самооценка ученика в форме письменного отв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Самооценка выполненных алгоритмов действий при сравнении с эталонным результа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Позитивный (обсуждают вопрос с интересом, прислушиваются к мнению друг дру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Владение понятийным аппаратом, географическими терминами, навыками работы с картой, другими источниками информации: Интернет, художественная литератур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Умение применять полученные знания на практике,  создавать синквей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FFFF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Arial" w:ascii="Arial" w:hAnsi="Arial"/>
                <w:color w:val="FFFFFF"/>
                <w:sz w:val="24"/>
                <w:szCs w:val="24"/>
                <w:lang w:val="ru-RU" w:eastAsia="ar-SA" w:bidi="en-US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231F2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ебник. География. 7класс. Алексеев А. И., «Просвещение», 2015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вторская программа общеобразовательных учреждений по географии 5-9 классов линии «Полярная звезда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Энциклопедия для детей: Что есть что?:Земля.-М.Слово,200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shd w:fill="E6E6E6" w:val="clear"/>
                </w:rPr>
                <w:t>http://geography7.wikidot.com/start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  <w:t>http://www.rgo.ru/r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ое приложение  к учебнику Алексеева А.И. «География 7 класс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«Парадоксы Африки. Есть ли пингвины в Африке? »  Солодова Любов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ация «Может ли выпасть снег в пустыне Сахара?», Видео фрагмент «Морозы в Африке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лов Ег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E6E6E6" w:val="clear"/>
              </w:rPr>
              <w:t>Мультимедийный проектор, экра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5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FFFFFF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 w:eastAsia="ar-SA" w:bidi="en-US"/>
              </w:rPr>
              <w:t>Сценарий</w:t>
            </w:r>
            <w:r>
              <w:rPr>
                <w:rFonts w:eastAsia="Calibri" w:cs="Arial" w:ascii="Palace Script MT" w:hAnsi="Palace Script MT"/>
                <w:color w:val="FFFFFF"/>
                <w:sz w:val="24"/>
                <w:szCs w:val="24"/>
                <w:lang w:val="ru-RU" w:eastAsia="ar-SA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 w:eastAsia="ar-SA" w:bidi="en-US"/>
              </w:rPr>
              <w:t>проведения</w:t>
            </w:r>
            <w:r>
              <w:rPr>
                <w:rFonts w:eastAsia="Calibri" w:cs="Arial" w:ascii="Palace Script MT" w:hAnsi="Palace Script MT"/>
                <w:color w:val="FFFFFF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 w:eastAsia="ar-SA" w:bidi="en-US"/>
              </w:rPr>
              <w:t>учебного</w:t>
            </w:r>
            <w:r>
              <w:rPr>
                <w:rFonts w:eastAsia="Calibri" w:cs="Arial" w:ascii="Palace Script MT" w:hAnsi="Palace Script MT"/>
                <w:color w:val="FFFFFF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val="ru-RU" w:eastAsia="ar-SA" w:bidi="en-US"/>
              </w:rPr>
              <w:t>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Этап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урока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или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другой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формы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Подэтап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урока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Действия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учителя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педагога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Palace Script MT" w:hAnsi="Palace Script MT" w:eastAsia="Calibri" w:cs="Arial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Действия</w:t>
            </w:r>
            <w:r>
              <w:rPr>
                <w:rFonts w:eastAsia="Calibri" w:cs="Arial" w:ascii="Palace Script MT" w:hAnsi="Palace Script MT"/>
                <w:color w:val="000000"/>
                <w:sz w:val="24"/>
                <w:szCs w:val="24"/>
                <w:lang w:val="ru-RU" w:eastAsia="ar-SA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  <w:t>обучающихс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Palace Script MT" w:ascii="Palace Script MT" w:hAnsi="Palace Script MT"/>
                <w:sz w:val="24"/>
                <w:szCs w:val="24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рные</w:t>
            </w:r>
            <w:r>
              <w:rPr>
                <w:rFonts w:eastAsia="Calibri" w:cs="Palace Script MT" w:ascii="Palace Script MT" w:hAnsi="Palace Script MT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ерсии</w:t>
            </w:r>
            <w:r>
              <w:rPr>
                <w:rFonts w:eastAsia="Calibri" w:cs="Palace Script MT" w:ascii="Palace Script MT" w:hAnsi="Palace Script MT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ов</w:t>
            </w:r>
            <w:r>
              <w:rPr>
                <w:rFonts w:eastAsia="Calibri" w:cs="Palace Script MT" w:ascii="Palace Script MT" w:hAnsi="Palace Script MT"/>
                <w:sz w:val="24"/>
                <w:szCs w:val="24"/>
                <w:lang w:eastAsia="ar-SA"/>
              </w:rPr>
              <w:t xml:space="preserve">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Приветствует учеников: Здравствуйте, ребята!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олгожданный дан зво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Начинается у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се ль, друзья у вас в порядке, есть учебники, тетрад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Настроенье как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Значит можно начина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ир чудесный открыв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иветствуют учителя, занимают свои мест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Говорит, что эпиграфом урока будут  слова русского поэта Николая Гумилева «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«Кто хоть раз вдохнул пыль его красной земли, услышал бой тамтамов, увидел в отблеске ночных костров мускулистые тела танцоров в завораживающих масках,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тому трудно будет возвращаться из этого таинственного мира»</w:t>
            </w: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ar-SA"/>
              </w:rPr>
              <w:t xml:space="preserve">                                     </w:t>
            </w:r>
          </w:p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8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казывает африканскую мас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ебята, что э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 уже наверное догадались, какова тема нашего урока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Дают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арианты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вои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арианты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ответа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на</w:t>
            </w:r>
            <w:r>
              <w:rPr>
                <w:rFonts w:eastAsia="Calibri" w:cs="Arial" w:ascii="Palace Script MT" w:hAnsi="Palace Script MT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Маска, Африканская маска</w:t>
            </w:r>
          </w:p>
          <w:p>
            <w:pPr>
              <w:pStyle w:val="Normal"/>
              <w:spacing w:before="0" w:after="200"/>
              <w:rPr>
                <w:rFonts w:ascii="Palace Script MT" w:hAnsi="Palace Script MT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Отвечают: тема урока «Африк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 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Молодцы!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ы с вами уже несколько уроков изучали Африку. Сегодня мы будем закреплять и систематизировать изученный материа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торые нам предстоит реш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- Научиться применять свои знания на практи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- Находить решения поставленных задач вместе  со своими товарищами по груп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- Оценить уровень полученных знаний по изуче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лушают учителя, анализируют задачи урока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аботать в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надо приду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ашего корабля, оно, конечно, должно быть связано с Африкой и  выбрать капитана. Капитан распределит должности между членами команды.(помощник капитана, старший механик, штурман, судовой наблюдател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даю вам судовые журналы, в которых вы сами будете выставлять баллы за выполненные задания. Отвечать за судовой журнал будет судовой наблюдатель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задание. </w:t>
            </w:r>
            <w:r>
              <w:rPr>
                <w:rFonts w:cs="Times New Roman" w:ascii="Times New Roman" w:hAnsi="Times New Roman"/>
              </w:rPr>
              <w:t>Объясняет задание: капитан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корабль по береговой линии Африки. Показать номенклатуру матери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ворит, сколько баллов зарабатывает 1 капитан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«Географическая почта».</w:t>
            </w:r>
            <w:r>
              <w:rPr>
                <w:rFonts w:cs="Times New Roman" w:ascii="Times New Roman" w:hAnsi="Times New Roman"/>
              </w:rPr>
              <w:t xml:space="preserve"> Объясняет зада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ести по адресам. Во время этого конкурса  проводится еще один конкурс «Робинзонов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веряет правильность выполненного задания, говорит сколько баллов зарабатывает каждая команд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Конкурс «Робинзонов»</w:t>
            </w:r>
            <w:r>
              <w:rPr>
                <w:rFonts w:cs="Times New Roman" w:ascii="Times New Roman" w:hAnsi="Times New Roman"/>
              </w:rPr>
              <w:t xml:space="preserve"> по 1 человеку  от команды работают за компьютером. Учитель объясняет почему конкурс  так называется: ученик работает один, без помощи команд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озвучивает, сколько баллов зарабатывает каждый «Робинзон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 Задание Географическая эстафета.</w:t>
            </w:r>
            <w:r>
              <w:rPr>
                <w:rFonts w:cs="Times New Roman" w:ascii="Times New Roman" w:hAnsi="Times New Roman"/>
              </w:rPr>
              <w:t xml:space="preserve">  Участники все ученики каждой команды. По очереди показывают объекты на карте и передают эстафетную палочку (указку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объекты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83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коман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оманда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го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аконовы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лиманджар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рун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без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гер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миб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фиопско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точно-Африканское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дагаска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мали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ья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нганьика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 задание Бутылочная почта.</w:t>
            </w:r>
            <w:r>
              <w:rPr>
                <w:rFonts w:cs="Times New Roman" w:ascii="Times New Roman" w:hAnsi="Times New Roman"/>
              </w:rPr>
              <w:t xml:space="preserve"> Объясняет зада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кеане выловили бутылки. Задание командам: прочитать послание, </w:t>
            </w:r>
            <w:r>
              <w:rPr>
                <w:rFonts w:cs="Times New Roman" w:ascii="Times New Roman" w:hAnsi="Times New Roman"/>
                <w:b/>
              </w:rPr>
              <w:t xml:space="preserve">исследовать </w:t>
            </w:r>
            <w:r>
              <w:rPr/>
              <w:t xml:space="preserve"> путь бутылки по координатам найти место, откуда начала свой путь и где его закончила таинственная бутылка, по какому течению она приплыла.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команд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ты исходного пункта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градусов  ю.ш.44 градуса в.д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ты конечного пункт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вание океана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течения, по которому плыла бутылка, теплое оно или холодно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по карт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команд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ты исходного пункта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градусов с.ш. 16 градусов з.д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ты конечного пункта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градусов широты 7 градусов в.д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вание океана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течения, по которому плыла бутылка, теплое оно или холодно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ь по карт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м необходимо сделать остановку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еологами станем</w:t>
              <w:br/>
              <w:t>Да? – да! ( хлопок над головой).</w:t>
              <w:br/>
              <w:t>Будут все гордится нами.</w:t>
              <w:br/>
              <w:t>Да? – да! ( хлопок над головой).</w:t>
              <w:br/>
              <w:t>Что ждет нас впереди?</w:t>
              <w:br/>
              <w:t>Высокая гора (показывают руками),</w:t>
              <w:br/>
              <w:t>Бурная река (показывают руками)</w:t>
              <w:br/>
              <w:t>Ее мы обойдем (топают ногами),</w:t>
              <w:br/>
              <w:t>Ее мы проплывем (плывут),</w:t>
              <w:br/>
              <w:t>Все мы сможем, все сумеем</w:t>
              <w:br/>
              <w:t xml:space="preserve">И своей достигнем цели. </w:t>
              <w:br/>
              <w:t xml:space="preserve">Да? – да! ( хлопок над головой).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. Конкурс «География в литературе». </w:t>
            </w:r>
            <w:r>
              <w:rPr>
                <w:rFonts w:cs="Times New Roman" w:ascii="Times New Roman" w:hAnsi="Times New Roman"/>
              </w:rPr>
              <w:t>Объясняет зада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многих из вас есть младшие братишки или сестренки. Я вам даю детские книги. Задание: проанализ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едложенные тексты в книгах, оценить их географическую достоверность. И, по приложенному плану ответить  на поставленные вопрос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боты с текстом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ниги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а называется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географические названия встречаются в предложенном отрывке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ошибки в тексте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оказать на карте упомянутые в тексте географические объекты.</w:t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.Парадоксы Афр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дготовленными дома презентациями о парадоксах Африки предлагает выступить 2 обучающим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ыбирают капитанов, придумывают название коман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Капитан распределяет должности между членами коман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Капитан у карты показывает номенклатуру береговой линии Афри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удовые наблюдатели делают записи в судовых журнал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аботают в группах, распределяют реки, озера, формы рельефа, крайние точки, моря, заливы, проливы, остр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удовые наблюдатели делают записи в судовых журнал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 1 человеку от команды работают за компьютером с заданием по Диску для 7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удовые наблюдатели делают записи в судовых журнал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казывают по очереди объекты, предлагаемые учителем, передают «эстафетную палочку» - указку друг друг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 группе работают с физической картой Африки. Определяют координаты исходной и конечной точки пути бутылки, названия океанских теч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команд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 исходного пункта: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орские остров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 конечного пункта: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 Игольный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йский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замбикское, Течение мыса Игольного (теплые)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ывают по карт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команд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 исходного пункта: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 Альмади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 конечного пункта: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 Сан Томе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лантический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винейское (теплое)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ывают по карте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 одному представителю от команды представляют итоги совмест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ыполняют физкультминут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Работают в групп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Отвечают 1 команда Автор книги - К.Чуковский, название «Айболит», встречающиеся географические названия: Африка и Лимпопо. Географическая  достоверность: в книге река Лимпопо называется Черной Лимпопо. Показывают по карте Африку и Лимпопо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 команда Название «Чудесный гранат», алжирские сказки Перевод А.Грекова. Встречающиеся географические названия: Сахара, животные: львица со львенком. Географическая  достоверность: в книге написано: «Жила когда –то в пустыне Сахара львица со львенком». Географическая ошибка в тексте: львы живут в саваннах, а не в пустын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«Парадоксы Африки. Есть ли пингвины в Африке? »  Солодова Любов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«Может ли выпасть снег в пустыне Сахара?», Видео фрагмент «Морозы в Африке»  Фролов Его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на листочках , вырезанных в форме контура  материка Африка написать синквейн по теме или нанести на него наиболее интересный географический объе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ишут синквейны, и наносят на контур Африки интересные  им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росит каждому озвучить выполненное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Все синквейны  поместить на доску с надписью «До свидания, Африк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итает синквейн или рассказывает что он изобразил на контуре материка Афр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. 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Учитель контролирует деятельность обучающихся, и качество выполнения поставленных задач. Проверяет судовые журна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одсчитывают баллы за все конкурсы в судовых журналах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Выставляет оценки за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едлагает детям попрощаться с Афри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Следующий материк, который мы будем изучать – Австралия, я предлагаю дома выполнить задание «Парадоксы Австралии», поработать с информацией  в 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Благодарит обучающихся за работу на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Прощаются с Африкой вместе «До свидания, Африка!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Сценарий проведения учебного занятия на муниципальный конкурс  «Учитель года -201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7.wikidot.com/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ekalin</dc:creator>
  <dc:description/>
  <cp:keywords/>
  <dc:language>en-US</dc:language>
  <cp:lastModifiedBy>Комп</cp:lastModifiedBy>
  <cp:lastPrinted>2017-11-19T18:09:00Z</cp:lastPrinted>
  <dcterms:modified xsi:type="dcterms:W3CDTF">2018-02-08T09:18:00Z</dcterms:modified>
  <cp:revision>197</cp:revision>
  <dc:subject/>
  <dc:title/>
</cp:coreProperties>
</file>