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тический раунд</w:t>
      </w:r>
    </w:p>
    <w:p>
      <w:pPr>
        <w:pStyle w:val="Normal"/>
        <w:rPr/>
      </w:pPr>
      <w:r>
        <w:rPr>
          <w:b/>
        </w:rPr>
        <w:t>Задача 1.</w:t>
      </w:r>
      <w:r>
        <w:rPr/>
        <w:t xml:space="preserve"> Для выполнения задания используйте топографическую карту.</w:t>
      </w:r>
    </w:p>
    <w:p>
      <w:pPr>
        <w:pStyle w:val="Normal"/>
        <w:jc w:val="both"/>
        <w:rPr/>
      </w:pPr>
      <w:r>
        <w:rPr/>
        <w:t>1) Определите масштаб карты, если расстояние от точки А до точки Б составляет 900 м. Ответ запишите в виде численного и именованного масштаба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) Определите азимут и направление, по которому надо идти от школы до колодца. Какое расстояние необходимо пройти? _____________________________________________________________________________</w:t>
      </w:r>
    </w:p>
    <w:p>
      <w:pPr>
        <w:pStyle w:val="Normal"/>
        <w:rPr/>
      </w:pPr>
      <w:r>
        <w:rPr/>
        <w:t>3) Определите амплитуду абсолютных высот данной местности_______________________</w:t>
      </w:r>
    </w:p>
    <w:p>
      <w:pPr>
        <w:pStyle w:val="Normal"/>
        <w:rPr/>
      </w:pPr>
      <w:r>
        <w:rPr/>
        <w:t>4) В каком направлении течет р. Белка?____________________________________________</w:t>
      </w:r>
    </w:p>
    <w:p>
      <w:pPr>
        <w:pStyle w:val="Normal"/>
        <w:rPr>
          <w:lang w:val="en-US"/>
        </w:rPr>
      </w:pPr>
      <w:r>
        <w:rPr/>
        <w:t>5) Оцените, какую из площадок, обозначенных на карте цифрами 1 и 2 , лучше выбрать для сооружения ветровой энергетической установки, предназначенной для аварийного энергоснабжения школы в селе Верхнее. Приведите не менее двух доводов.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79060" cy="435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По предложенным фрагментам космических снимков определите происхождение котловин озёр. Приведите примеры названия озёр или районы их распространения. Ответ запишите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1555" cy="1521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435860" cy="1521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38655" cy="191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514475" cy="1901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057400" cy="13163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      </w:t>
      </w:r>
      <w:r>
        <w:rPr/>
        <w:t>3                                          4                                                  5</w:t>
      </w:r>
    </w:p>
    <w:tbl>
      <w:tblPr>
        <w:tblW w:w="9497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62"/>
        <w:gridCol w:w="3166"/>
        <w:gridCol w:w="3169"/>
      </w:tblGrid>
      <w:tr>
        <w:trPr/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мер космического снимка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котловины</w:t>
            </w:r>
          </w:p>
          <w:p>
            <w:pPr>
              <w:pStyle w:val="Normal"/>
              <w:jc w:val="center"/>
              <w:rPr/>
            </w:pPr>
            <w:r>
              <w:rPr/>
              <w:t>озера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 озера или район распространения </w:t>
            </w:r>
          </w:p>
        </w:tc>
      </w:tr>
      <w:tr>
        <w:trPr/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Задача 3.</w:t>
      </w:r>
      <w:r>
        <w:rPr>
          <w:rFonts w:cs="Times New Roman" w:ascii="Times New Roman" w:hAnsi="Times New Roman"/>
        </w:rPr>
        <w:t xml:space="preserve"> Установите соответствие определений географическим явлениям и назовите материки (или части света), на которых эти явления наблюдаются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. Поророка Б. Мистраль В. Кум  Г. Скрэб  Д. Атол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росли низкорослых вечнозеленых ксерофитных кустарников в тропиках и субтропиках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льцеобразный коралловый остров в виде узкой гряды, окружающей неглубокую лагуну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ивная волна, движущаяся от устья вверх по течению реки</w:t>
      </w:r>
    </w:p>
    <w:p>
      <w:pPr>
        <w:pStyle w:val="Default"/>
        <w:rPr/>
      </w:pPr>
      <w:r>
        <w:rPr>
          <w:rFonts w:cs="Times New Roman" w:ascii="Times New Roman" w:hAnsi="Times New Roman"/>
        </w:rPr>
        <w:t>4. Песчаная пустыня</w:t>
      </w:r>
      <w:r>
        <w:rPr>
          <w:rFonts w:cs="Times New Roman" w:ascii="Times New Roman" w:hAnsi="Times New Roman"/>
          <w:highlight w:val="red"/>
        </w:rPr>
        <w:t xml:space="preserve"> </w:t>
      </w:r>
      <w:r>
        <w:rPr>
          <w:highlight w:val="red"/>
        </w:rPr>
        <w:t xml:space="preserve"> </w:t>
      </w:r>
      <w:r>
        <w:rPr>
          <w:rFonts w:cs="Times New Roman" w:ascii="Times New Roman" w:hAnsi="Times New Roman"/>
          <w:highlight w:val="red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олодный северо-западный ветер, дующий на южное побережье страны, называемое Лазурным Берегом.</w:t>
      </w:r>
    </w:p>
    <w:p>
      <w:pPr>
        <w:pStyle w:val="Default"/>
        <w:rPr/>
      </w:pPr>
      <w:r>
        <w:rPr/>
        <w:t>Ответы запишите в таблицу.</w:t>
      </w:r>
    </w:p>
    <w:tbl>
      <w:tblPr>
        <w:tblW w:w="9497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63"/>
        <w:gridCol w:w="3169"/>
        <w:gridCol w:w="3165"/>
      </w:tblGrid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пределе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 или часть света</w:t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  <w:shd w:fill="FFFFFF" w:val="clear"/>
        </w:rPr>
        <w:t>Задача 4.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Ребята - финны из небольшого поселка, расположенного вблизи северного полярного круга, захотели переписываться со школьниками из других стран, живущими с ними на одной параллели. Они отправили письма в Россию, Канаду, Швецию. В какие страны ребята забыли написать? Какими видами транспорта туда можно доставить письмо?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твет: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а 5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На земле есть города, где в январе людям не нужны шубы, меховые шапки и перчатки. Из списка выберите те города, 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ели которых в январе не нуждаются в зимней одежде. Почему так повезло жителям каждого из выбранных вами городов?</w:t>
      </w:r>
    </w:p>
    <w:p>
      <w:pPr>
        <w:pStyle w:val="1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Луанда, Манагуа, Каир, Стокгольм, Бухарест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твет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hd w:fill="FFFFFF" w:val="clear"/>
        </w:rPr>
        <w:t>Задача 6.</w:t>
      </w:r>
      <w:r>
        <w:rPr>
          <w:color w:val="333333"/>
          <w:shd w:fill="FFFFFF" w:val="clear"/>
        </w:rPr>
        <w:t xml:space="preserve"> </w:t>
      </w:r>
      <w:r>
        <w:rPr>
          <w:color w:val="000000"/>
        </w:rPr>
        <w:t xml:space="preserve">Заполните пропуски в географическом описании Нижегородской област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ижегородская область расположена в средней полосе России, на (1) … равнине, в природных зонах (2) …, (3) …, (4) … .  В рельефе региона распространены воронки, пещеры, озёра (5) … происхождения. Область лежит в пределах (6) … климатического пояса. Основными водными артериями являются четыре реки – (7, 8, 9, 10) …, относящиеся к бассейну (11) … моря. На севере области зональными являются (12)… почвы, а на юго-востоке распространены (13) … почвы. Самый древний город Нижегородской области (14) … стоит на левом берегу Волги и славится народными ремёслами. А в городе Семёнове продолжаются 300-летние традиции народного художественного промысла (15) …. .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15.</w:t>
      </w:r>
    </w:p>
    <w:p>
      <w:pPr>
        <w:pStyle w:val="Normal"/>
        <w:rPr/>
      </w:pPr>
      <w:r>
        <w:rPr/>
        <w:t>Ответ:</w:t>
      </w:r>
    </w:p>
    <w:tbl>
      <w:tblPr>
        <w:tblW w:w="9497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65"/>
        <w:gridCol w:w="3165"/>
        <w:gridCol w:w="3167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-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-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- 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-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-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 - 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-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-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-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-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-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-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-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0"/>
        </w:tabs>
        <w:ind w:left="5700" w:hanging="43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2:00Z</dcterms:created>
  <dc:creator>User</dc:creator>
  <dc:description/>
  <cp:keywords/>
  <dc:language>en-US</dc:language>
  <cp:lastModifiedBy>Пользователь Windows</cp:lastModifiedBy>
  <cp:lastPrinted>2016-12-09T11:11:00Z</cp:lastPrinted>
  <dcterms:modified xsi:type="dcterms:W3CDTF">2018-02-08T16:02:00Z</dcterms:modified>
  <cp:revision>3</cp:revision>
  <dc:subject/>
  <dc:title/>
</cp:coreProperties>
</file>